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2"/>
          <w:szCs w:val="22"/>
          <w:lang w:eastAsia="zh-CN"/>
        </w:rPr>
        <w:t>本文件是协助您理解的参考文件</w:t>
      </w:r>
      <w:r>
        <w:rPr>
          <w:rFonts w:ascii="SimSun;宋体" w:hAnsi="SimSun;宋体" w:cs="SimSun;宋体" w:eastAsia="SimSun;宋体"/>
          <w:b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2"/>
          <w:szCs w:val="22"/>
          <w:lang w:eastAsia="zh-CN"/>
        </w:rPr>
        <w:t>正式文件是保健所发行的日文文件</w: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  <w:t>①</w:t>
      </w: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　　　　　　　　　　　　　　　　　　　　</w:t>
      </w:r>
      <w:r>
        <w:rPr>
          <w:rFonts w:ascii="SimSun;宋体" w:hAnsi="SimSun;宋体" w:cs="SimSun;宋体" w:eastAsia="SimSun;宋体"/>
          <w:color w:val="000000"/>
          <w:szCs w:val="21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000000"/>
          <w:szCs w:val="21"/>
          <w:u w:val="single"/>
          <w:lang w:eastAsia="zh-CN"/>
        </w:rPr>
        <w:t xml:space="preserve">        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第</w:t>
      </w:r>
      <w:r>
        <w:rPr>
          <w:rFonts w:ascii="SimSun;宋体" w:hAnsi="SimSun;宋体" w:cs="SimSun;宋体" w:eastAsia="SimSun;宋体"/>
          <w:color w:val="000000"/>
          <w:szCs w:val="21"/>
          <w:u w:val="single"/>
          <w:lang w:eastAsia="zh-CN"/>
        </w:rPr>
        <w:t xml:space="preserve">          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号</w:t>
      </w:r>
    </w:p>
    <w:p>
      <w:pPr>
        <w:pStyle w:val="Normal"/>
        <w:spacing w:lineRule="exact" w:line="400"/>
        <w:ind w:firstLine="7980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　　年　　月　　日</w:t>
      </w:r>
    </w:p>
    <w:p>
      <w:pPr>
        <w:pStyle w:val="Normal"/>
        <w:spacing w:lineRule="exact" w:line="400"/>
        <w:ind w:firstLine="7980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　</w:t>
      </w:r>
      <w:r>
        <w:rPr>
          <w:rFonts w:ascii="SimSun;宋体" w:hAnsi="SimSun;宋体" w:cs="SimSun;宋体" w:eastAsia="SimSun;宋体"/>
          <w:color w:val="000000"/>
          <w:szCs w:val="21"/>
          <w:u w:val="single"/>
          <w:lang w:eastAsia="zh-CN"/>
        </w:rPr>
        <w:t>　　　　　　　　　　　　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先生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/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女士</w: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szCs w:val="21"/>
          <w:lang w:eastAsia="zh-CN"/>
        </w:rPr>
      </w:r>
    </w:p>
    <w:p>
      <w:pPr>
        <w:pStyle w:val="Normal"/>
        <w:spacing w:lineRule="exact" w:line="400"/>
        <w:ind w:firstLine="6300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szCs w:val="21"/>
          <w:u w:val="single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szCs w:val="21"/>
          <w:u w:val="single"/>
          <w:lang w:eastAsia="zh-CN"/>
        </w:rPr>
        <w:t xml:space="preserve">                    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保健所长　　　　　</w:t>
      </w:r>
    </w:p>
    <w:p>
      <w:pPr>
        <w:pStyle w:val="Normal"/>
        <w:spacing w:lineRule="exact" w:line="400"/>
        <w:ind w:firstLine="2727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　　　　　　　　　　　　　</w:t>
      </w:r>
    </w:p>
    <w:p>
      <w:pPr>
        <w:pStyle w:val="Normal"/>
        <w:spacing w:lineRule="exact" w:line="400"/>
        <w:jc w:val="center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就业限制等的通知书</w: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szCs w:val="21"/>
          <w:lang w:eastAsia="zh-CN"/>
        </w:rPr>
      </w:r>
    </w:p>
    <w:p>
      <w:pPr>
        <w:pStyle w:val="Normal"/>
        <w:ind w:firstLine="210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您被确诊感染了关于预防传染病以及传染病患者的相关医疗法律（以下简称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法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」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）第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6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条规定的指定</w:t>
      </w:r>
    </w:p>
    <w:p>
      <w:pPr>
        <w:pStyle w:val="Normal"/>
        <w:ind w:firstLine="210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 xml:space="preserve">传染病 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新型冠状病毒肺炎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。</w:t>
      </w:r>
    </w:p>
    <w:p>
      <w:pPr>
        <w:pStyle w:val="Normal"/>
        <w:ind w:firstLine="210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因此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，</w:t>
      </w:r>
      <w:r>
        <w:rPr>
          <w:rFonts w:ascii="ＭＳ 明朝;MS Mincho" w:hAnsi="ＭＳ 明朝;MS Mincho" w:cs="ＭＳ 明朝;MS Mincho" w:eastAsia="SimSun;宋体"/>
          <w:color w:val="000000"/>
          <w:szCs w:val="21"/>
          <w:lang w:eastAsia="zh-CN"/>
        </w:rPr>
        <w:t>依据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将新型冠状病毒肺炎列为指定传染病等的政令第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条的规定，法第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18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条第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项适用，按照</w:t>
      </w:r>
    </w:p>
    <w:p>
      <w:pPr>
        <w:pStyle w:val="Normal"/>
        <w:ind w:firstLine="210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以下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点采行就业限制，敬请注意。</w:t>
      </w:r>
    </w:p>
    <w:p>
      <w:pPr>
        <w:pStyle w:val="Normal"/>
        <w:ind w:firstLine="210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违反该就业限制者，依据法第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77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条第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4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项规定处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50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万日元以下的罚款。</w:t>
      </w:r>
    </w:p>
    <w:p>
      <w:pPr>
        <w:pStyle w:val="Normal"/>
        <w:ind w:firstLine="210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此外，依据法第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18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条第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项规定，在就业限制期间，您可以向保健所长求证是否已不是就业限制对象。</w: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szCs w:val="21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735</wp:posOffset>
                </wp:positionV>
                <wp:extent cx="5959475" cy="533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89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病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（１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症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lang w:val="en-US" w:eastAsia="en-US" w:bidi="ne-NP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lang w:val="en-US" w:eastAsia="en-US" w:bidi="ne-N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val="en-US" w:eastAsia="en-US" w:bidi="ne-NP"/>
                                    </w:rPr>
                                    <w:t>咳嗽、　咳痰、　发烧、　胸痛、　呼吸困难、　其他（　　　　　）、　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（２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诊断方法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367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lang w:val="en-US" w:eastAsia="en-US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（３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初诊日期　　　　　　　　　　　　　　　　　　　 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lang w:val="en-US" w:eastAsia="en-US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（４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诊断日期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就业限制的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（１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就业限制的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88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服务行业以及其他接触较多人的工作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ind w:left="420" w:hanging="42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（２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就业限制的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直至不再携带结核病原体或症状消失为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355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lang w:val="en-US" w:eastAsia="en-US" w:bidi="ne-NP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val="en-US" w:eastAsia="en-US" w:bidi="ne-NP"/>
                                    </w:rPr>
                                    <w:t>其他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（１）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当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该传染病的症状消失时，请与保健所联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24" w:hanging="424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（２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若对本处置不服，可在得知该处置的次日开始算起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个月之内，向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>都道府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20" w:firstLine="21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知事提出申请审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4" w:hanging="634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（３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若对此处置不服，除上述（２）申请审查，也可以在得知该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处置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的次日开始算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0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个月之内，以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>都道府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为被告（在诉讼中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>都道府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的代表者为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>都道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>府县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4" w:hanging="4"/>
                                    <w:rPr>
                                      <w:rFonts w:ascii="SimSun;宋体" w:hAnsi="SimSun;宋体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知事。）提起诉讼，申请取消该处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4" w:hanging="634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（４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若申请上述（２）审查，可在得知审查裁决结果的次日开始算起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个月之内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4" w:hanging="4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>都道府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为被告提起诉讼，申请取消该处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420pt;mso-wrap-distance-left:7.1pt;mso-wrap-distance-right:7.1pt;mso-wrap-distance-top:0pt;mso-wrap-distance-bottom:0pt;margin-top:43.0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89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cs="SimSun;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病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１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pict>
                                <v:line id="shape_0" from="95.7pt,12.2pt" to="436.85pt,1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症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lang w:val="en-US" w:eastAsia="en-US" w:bidi="ne-NP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lang w:val="en-US" w:eastAsia="en-US" w:bidi="ne-NP"/>
                              </w:rPr>
                              <w:t xml:space="preserve">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val="en-US" w:eastAsia="en-US" w:bidi="ne-NP"/>
                              </w:rPr>
                              <w:t>咳嗽、　咳痰、　发烧、　胸痛、　呼吸困难、　其他（　　　　　）、　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２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诊断方法　　　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367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val="en-US" w:eastAsia="en-US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３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pict>
                                <v:line id="shape_0" from="244.15pt,0.6pt" to="427.45pt,0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初诊日期　　　　　　　　　　　　　　　　　　　 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val="en-US" w:eastAsia="en-US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４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pict>
                                <v:line id="shape_0" from="244.15pt,14.5pt" to="430.7pt,14.7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4.15pt,0.6pt" to="427.45pt,0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诊断日期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就业限制的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１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就业限制的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88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服务行业以及其他接触较多人的工作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420" w:hanging="420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1"/>
                                <w:szCs w:val="21"/>
                              </w:rPr>
                              <w:t>（２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就业限制的时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 xml:space="preserve">　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直至不再携带结核病原体或症状消失为止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355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val="en-US" w:eastAsia="en-US" w:bidi="ne-NP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lang w:eastAsia="zh-CN"/>
                              </w:rPr>
                              <w:t xml:space="preserve">3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val="en-US" w:eastAsia="en-US" w:bidi="ne-NP"/>
                              </w:rPr>
                              <w:t>其他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１）</w:t>
                            </w:r>
                            <w:r>
                              <w:rPr>
                                <w:rFonts w:eastAsia="SimSun;宋体"/>
                                <w:color w:val="000000"/>
                                <w:szCs w:val="21"/>
                                <w:lang w:eastAsia="zh-CN"/>
                              </w:rPr>
                              <w:t>当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该传染病的症状消失时，请与保健所联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4" w:hanging="424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２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若对本处置不服，可在得知该处置的次日开始算起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个月之内，向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>都道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firstLine="21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知事提出申请审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4" w:hanging="634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３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若对此处置不服，除上述（２）申请审查，也可以在得知该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处置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的次日开始算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0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个月之内，以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>都道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 xml:space="preserve">)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为被告（在诉讼中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>都道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的代表者为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>都道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>府县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4" w:hanging="4"/>
                              <w:rPr>
                                <w:rFonts w:ascii="SimSun;宋体" w:hAnsi="SimSun;宋体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知事。）提起诉讼，申请取消该处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4" w:hanging="634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４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若申请上述（２）审查，可在得知审查裁决结果的次日开始算起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个月之内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4" w:hanging="4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以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>都道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 xml:space="preserve">)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1"/>
                                <w:lang w:eastAsia="zh-CN"/>
                              </w:rPr>
                              <w:t>为被告提起诉讼，申请取消该处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154940</wp:posOffset>
                </wp:positionV>
                <wp:extent cx="4333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2.2pt" to="436.85pt,1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100705</wp:posOffset>
                </wp:positionH>
                <wp:positionV relativeFrom="paragraph">
                  <wp:posOffset>7620</wp:posOffset>
                </wp:positionV>
                <wp:extent cx="232854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0.6pt" to="427.45pt,0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00705</wp:posOffset>
                </wp:positionH>
                <wp:positionV relativeFrom="paragraph">
                  <wp:posOffset>184150</wp:posOffset>
                </wp:positionV>
                <wp:extent cx="2369820" cy="31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9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14.5pt" to="430.7pt,14.7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7620</wp:posOffset>
                </wp:positionV>
                <wp:extent cx="232854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0.6pt" to="427.45pt,0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szCs w:val="21"/>
          <w:lang w:eastAsia="zh-CN"/>
        </w:rPr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　　　　　　　　　　　　　　　　　　　　　　　　　　　负责单位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>:</w:t>
      </w:r>
      <w:r>
        <w:rPr>
          <w:rFonts w:eastAsia="SimSun;宋体" w:cs="SimSun;宋体" w:ascii="SimSun;宋体" w:hAnsi="SimSun;宋体"/>
          <w:color w:val="000000"/>
          <w:szCs w:val="21"/>
          <w:u w:val="single"/>
          <w:lang w:eastAsia="zh-CN"/>
        </w:rPr>
        <w:t xml:space="preserve">                          </w:t>
      </w:r>
      <w:r>
        <w:rPr>
          <w:rFonts w:eastAsia="SimSun;宋体" w:cs="SimSun;宋体" w:ascii="SimSun;宋体" w:hAnsi="SimSun;宋体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exact" w:line="400"/>
        <w:ind w:firstLine="7770"/>
        <w:rPr/>
      </w:pP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　○○保第　　　　号　　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</w:t>
    </w:r>
    <w:r>
      <w:rPr>
        <w:rFonts w:ascii="HG丸ｺﾞｼｯｸM-PRO" w:hAnsi="HG丸ｺﾞｼｯｸM-PRO" w:eastAsia="HG丸ｺﾞｼｯｸM-PRO"/>
        <w:sz w:val="20"/>
        <w:szCs w:val="2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cs="SimSun;宋体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本文 (文字)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Ｐゴシック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49:00Z</dcterms:created>
  <dc:creator/>
  <dc:description/>
  <cp:keywords/>
  <dc:language>en-US</dc:language>
  <cp:lastModifiedBy>藤田 利枝</cp:lastModifiedBy>
  <dcterms:modified xsi:type="dcterms:W3CDTF">2020-11-24T04:49:00Z</dcterms:modified>
  <cp:revision>2</cp:revision>
  <dc:subject/>
  <dc:title/>
</cp:coreProperties>
</file>