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Biểu mẫu 11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THÔNG BÁO VỀ VIỆC TIẾN HÀNH CỐ ĐỊNH CƠ THỂ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Kính g</w:t>
      </w:r>
      <w:r>
        <w:rPr>
          <w:rFonts w:cs="Arial" w:ascii="Arial" w:hAnsi="Arial"/>
          <w:szCs w:val="21"/>
          <w:lang w:val="vi-VN"/>
        </w:rPr>
        <w:t>ửi anh/chị..................................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gày    tháng    năm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</w:rPr>
        <w:t>ì tình trạng của anh/chị như ghi ở dưới đây nên từ thời điểm này (   giờ   phút  sáng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chiều) sẽ thực hiện cố định cơ thể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Nếu trạng thái như ghi ở dưới đây chấm dứt, việc cố định cơ thể sẽ được gỡ bỏ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rạng thái cần cố định cơ th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Đang vô cùng bức bách bởi ý định tự sát hoặc hành vì tự gây thương tích.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rạng thái tăng động và bất ổn thể hiện một cách rõ ràng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 xml:space="preserve">Trạng thái có nguy cơ dẫn đến nguy hiểm tới tính mạng nếu cứ để mặc kệ bệnh nhân, vì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ác rối loạn tâm thần khác ngoài A và I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Khác (                                                               )</w:t>
      </w:r>
    </w:p>
    <w:p>
      <w:pPr>
        <w:pStyle w:val="Normal"/>
        <w:ind w:firstLine="357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ab/>
        <w:tab/>
        <w:t>Họ và tên của bác sỹ chỉ định bảo vệ sức khỏe tinh thần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