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Zawgyi-One;Calibri" w:ascii="Zawgyi-One;Calibri" w:hAnsi="Zawgyi-One;Calibri"/>
          <w:szCs w:val="21"/>
          <w:lang w:bidi="my-MM"/>
        </w:rPr>
        <w:t>(</w:t>
      </w:r>
      <w:r>
        <w:rPr>
          <w:rFonts w:ascii="Zawgyi-One;Calibri" w:hAnsi="Zawgyi-One;Calibri" w:eastAsia="ＭＳ ゴシック;MS Gothic" w:cs="Zawgyi-One;Calibri"/>
          <w:szCs w:val="21"/>
          <w:lang w:bidi="my-MM"/>
        </w:rPr>
        <w:t>ဒီစာသည္နားလည္စြာသိနိုင္ရန္အတြက္ေရးထားေပးျခင္းသာျဖစ္ပါသည္။  အသိအမွတ္ျပဳစာသည္ က်န္းမာေရးဌာနမွ</w:t>
      </w:r>
    </w:p>
    <w:p>
      <w:pPr>
        <w:pStyle w:val="Normal"/>
        <w:jc w:val="left"/>
        <w:rPr>
          <w:rFonts w:ascii="Zawgyi-One;Calibri" w:hAnsi="Zawgyi-One;Calibri" w:eastAsia="ＭＳ ゴシック;MS Gothic" w:cs="Zawgyi-One;Calibri"/>
          <w:szCs w:val="21"/>
          <w:lang w:bidi="my-MM"/>
        </w:rPr>
      </w:pPr>
      <w:r>
        <w:rPr>
          <w:rFonts w:ascii="Zawgyi-One;Calibri" w:hAnsi="Zawgyi-One;Calibri" w:eastAsia="ＭＳ ゴシック;MS Gothic" w:cs="Zawgyi-One;Calibri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;Calibri" w:ascii="Zawgyi-One;Calibri" w:hAnsi="Zawgyi-One;Calibri"/>
          <w:szCs w:val="21"/>
          <w:lang w:bidi="my-MM"/>
        </w:rPr>
        <w:t>)</w:t>
      </w:r>
    </w:p>
    <w:p>
      <w:pPr>
        <w:pStyle w:val="Normal"/>
        <w:jc w:val="right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Zawgyi-One;Calibri" w:cs="Zawgyi-One;Calibri" w:ascii="Zawgyi-One;Calibri" w:hAnsi="Zawgyi-One;Calibri"/>
          <w:szCs w:val="21"/>
          <w:u w:val="single"/>
        </w:rPr>
        <w:t xml:space="preserve">           </w:t>
      </w:r>
      <w:r>
        <w:rPr>
          <w:rFonts w:ascii="Zawgyi-One;Calibri" w:hAnsi="Zawgyi-One;Calibri" w:eastAsia="ＭＳ ゴシック;MS Gothic" w:cs="Zawgyi-One;Calibri"/>
          <w:szCs w:val="21"/>
        </w:rPr>
        <w:t>ပုဒ္ၾကီး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           </w:t>
      </w:r>
      <w:r>
        <w:rPr>
          <w:rFonts w:ascii="Zawgyi-One;Calibri" w:hAnsi="Zawgyi-One;Calibri" w:eastAsia="ＭＳ ゴシック;MS Gothic" w:cs="Zawgyi-One;Calibri"/>
          <w:szCs w:val="21"/>
        </w:rPr>
        <w:t xml:space="preserve">နံပါတ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33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pt;mso-wrap-distance-left:9.05pt;mso-wrap-distance-right:9.05pt;mso-wrap-distance-top:0pt;mso-wrap-distance-bottom:0pt;margin-top:-0.0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"/>
        <w:jc w:val="right"/>
        <w:rPr>
          <w:rFonts w:ascii="Zawgyi-One;Calibri" w:hAnsi="Zawgyi-One;Calibri" w:eastAsia="ＭＳ ゴシック;MS Gothic" w:cs="Zawgyi-One;Calibri"/>
          <w:szCs w:val="21"/>
          <w:u w:val="single"/>
        </w:rPr>
      </w:pPr>
      <w:r>
        <w:rPr>
          <w:rFonts w:ascii="Zawgyi-One;Calibri" w:hAnsi="Zawgyi-One;Calibri" w:cs="Zawgyi-One;Calibri" w:eastAsia="ＭＳ ゴシック;MS Gothic"/>
          <w:szCs w:val="21"/>
          <w:u w:val="single"/>
        </w:rPr>
        <w:t>　　　　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နွစ္</w:t>
      </w:r>
      <w:r>
        <w:rPr>
          <w:rFonts w:ascii="Zawgyi-One;Calibri" w:hAnsi="Zawgyi-One;Calibri" w:cs="Zawgyi-One;Calibri" w:eastAsia="ＭＳ ゴシック;MS Gothic"/>
          <w:szCs w:val="21"/>
          <w:u w:val="single"/>
        </w:rPr>
        <w:t>　　</w:t>
      </w:r>
      <w:r>
        <w:rPr>
          <w:rFonts w:ascii="Zawgyi-One;Calibri" w:hAnsi="Zawgyi-One;Calibri" w:cs="Zawgyi-One;Calibri" w:eastAsia="ＭＳ ゴシック;MS Gothic"/>
          <w:szCs w:val="21"/>
          <w:u w:val="single"/>
        </w:rPr>
        <w:t>　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လ</w:t>
      </w:r>
      <w:r>
        <w:rPr>
          <w:rFonts w:ascii="Zawgyi-One;Calibri" w:hAnsi="Zawgyi-One;Calibri" w:cs="Zawgyi-One;Calibri" w:eastAsia="ＭＳ ゴシック;MS Gothic"/>
          <w:szCs w:val="21"/>
          <w:u w:val="single"/>
        </w:rPr>
        <w:t>　</w:t>
      </w:r>
      <w:r>
        <w:rPr>
          <w:rFonts w:ascii="Zawgyi-One;Calibri" w:hAnsi="Zawgyi-One;Calibri" w:cs="Zawgyi-One;Calibri" w:eastAsia="ＭＳ ゴシック;MS Gothic"/>
          <w:szCs w:val="21"/>
          <w:u w:val="single"/>
        </w:rPr>
        <w:t>　　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ရက္ </w:t>
      </w:r>
    </w:p>
    <w:p>
      <w:pPr>
        <w:pStyle w:val="Normal"/>
        <w:jc w:val="right"/>
        <w:rPr>
          <w:rFonts w:ascii="Zawgyi-One;Calibri" w:hAnsi="Zawgyi-One;Calibri" w:eastAsia="ＭＳ ゴシック;MS Gothic" w:cs="Zawgyi-One;Calibri"/>
          <w:kern w:val="0"/>
          <w:szCs w:val="21"/>
          <w:u w:val="single"/>
        </w:rPr>
      </w:pPr>
      <w:r>
        <w:rPr>
          <w:rFonts w:eastAsia="ＭＳ ゴシック;MS Gothic" w:cs="Zawgyi-One;Calibri" w:ascii="Zawgyi-One;Calibri" w:hAnsi="Zawgyi-One;Calibri"/>
          <w:kern w:val="0"/>
          <w:szCs w:val="21"/>
          <w:u w:val="single"/>
        </w:rPr>
      </w:r>
    </w:p>
    <w:p>
      <w:pPr>
        <w:pStyle w:val="Normal"/>
        <w:rPr>
          <w:rFonts w:ascii="Zawgyi-One;Calibri" w:hAnsi="Zawgyi-One;Calibri" w:eastAsia="ＭＳ ゴシック;MS Gothic" w:cs="Zawgyi-One;Calibri"/>
          <w:kern w:val="0"/>
          <w:szCs w:val="21"/>
        </w:rPr>
      </w:pPr>
      <w:r>
        <w:rPr>
          <w:rFonts w:eastAsia="Zawgyi-One;Calibri" w:cs="Zawgyi-One;Calibri" w:ascii="Zawgyi-One;Calibri" w:hAnsi="Zawgyi-One;Calibri"/>
          <w:szCs w:val="21"/>
          <w:u w:val="single"/>
        </w:rPr>
        <w:t xml:space="preserve">                      </w:t>
      </w:r>
      <w:r>
        <w:rPr>
          <w:rFonts w:ascii="Zawgyi-One;Calibri" w:hAnsi="Zawgyi-One;Calibri" w:cs="Zawgyi-One;Calibri" w:eastAsia="ＭＳ ゴシック;MS Gothic"/>
          <w:szCs w:val="21"/>
        </w:rPr>
        <w:t>　</w:t>
      </w:r>
      <w:r>
        <w:rPr>
          <w:rFonts w:ascii="Zawgyi-One;Calibri" w:hAnsi="Zawgyi-One;Calibri" w:eastAsia="ＭＳ ゴシック;MS Gothic" w:cs="Zawgyi-One;Calibri"/>
          <w:szCs w:val="21"/>
        </w:rPr>
        <w:t>ရွင္၊ခင္ဗ်ား</w:t>
      </w:r>
    </w:p>
    <w:p>
      <w:pPr>
        <w:pStyle w:val="Normal"/>
        <w:jc w:val="center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Zawgyi-One;Calibri" w:cs="Zawgyi-One;Calibri" w:ascii="Zawgyi-One;Calibri" w:hAnsi="Zawgyi-One;Calibri"/>
          <w:szCs w:val="21"/>
        </w:rPr>
        <w:t xml:space="preserve">    </w:t>
      </w:r>
      <w:r>
        <w:rPr>
          <w:rFonts w:eastAsia="Zawgyi-One;Calibri" w:cs="Zawgyi-One;Calibri" w:ascii="Zawgyi-One;Calibri" w:hAnsi="Zawgyi-One;Calibri"/>
          <w:kern w:val="0"/>
          <w:szCs w:val="21"/>
        </w:rPr>
        <w:t xml:space="preserve"> </w:t>
      </w:r>
      <w:r>
        <w:rPr>
          <w:rFonts w:eastAsia="Zawgyi-One;Calibri" w:cs="Zawgyi-One;Calibri" w:ascii="Zawgyi-One;Calibri" w:hAnsi="Zawgyi-One;Calibri"/>
          <w:szCs w:val="21"/>
        </w:rPr>
        <w:t xml:space="preserve">           </w:t>
      </w:r>
      <w:r>
        <w:rPr>
          <w:rFonts w:eastAsia="Zawgyi-One;Calibri" w:cs="Zawgyi-One;Calibri" w:ascii="Zawgyi-One;Calibri" w:hAnsi="Zawgyi-One;Calibri"/>
          <w:kern w:val="0"/>
          <w:szCs w:val="21"/>
        </w:rPr>
        <w:t xml:space="preserve"> </w:t>
      </w:r>
      <w:r>
        <w:rPr>
          <w:rFonts w:eastAsia="Zawgyi-One;Calibri" w:cs="Zawgyi-One;Calibri" w:ascii="Zawgyi-One;Calibri" w:hAnsi="Zawgyi-One;Calibri"/>
          <w:szCs w:val="21"/>
        </w:rPr>
        <w:t xml:space="preserve">   </w:t>
      </w:r>
      <w:r>
        <w:rPr>
          <w:rFonts w:eastAsia="Zawgyi-One;Calibri" w:cs="Zawgyi-One;Calibri" w:ascii="Zawgyi-One;Calibri" w:hAnsi="Zawgyi-One;Calibri"/>
          <w:kern w:val="0"/>
          <w:szCs w:val="21"/>
        </w:rPr>
        <w:t xml:space="preserve"> </w:t>
      </w:r>
    </w:p>
    <w:p>
      <w:pPr>
        <w:pStyle w:val="Normal"/>
        <w:tabs>
          <w:tab w:val="clear" w:pos="840"/>
          <w:tab w:val="center" w:pos="4535" w:leader="none"/>
          <w:tab w:val="left" w:pos="8106" w:leader="none"/>
        </w:tabs>
        <w:ind w:firstLine="2123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Zawgyi-One;Calibri" w:cs="Zawgyi-One;Calibri" w:ascii="Zawgyi-One;Calibri" w:hAnsi="Zawgyi-One;Calibri"/>
          <w:szCs w:val="21"/>
          <w:u w:val="single"/>
        </w:rPr>
        <w:t xml:space="preserve">                     </w:t>
      </w:r>
      <w:r>
        <w:rPr>
          <w:rFonts w:ascii="Zawgyi-One;Calibri" w:hAnsi="Zawgyi-One;Calibri" w:eastAsia="ＭＳ ゴシック;MS Gothic" w:cs="Zawgyi-One;Calibri"/>
          <w:szCs w:val="21"/>
        </w:rPr>
        <w:t>က်န္းမာေရးဟုတ္ကင္းဌာနမႈး</w:t>
      </w:r>
    </w:p>
    <w:p>
      <w:pPr>
        <w:pStyle w:val="Normal"/>
        <w:ind w:firstLine="1930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>လုပ္ငန္းခြင္ကန္႔သတ္မႈနွင့္ပတ္သက္သည့္အေၾကာင္းၾကားစာ</w:t>
      </w:r>
    </w:p>
    <w:p>
      <w:pPr>
        <w:pStyle w:val="Normal"/>
        <w:jc w:val="left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 xml:space="preserve">သင္သည္၊ ကူးဆက္ျခင္းကိုကာကြယ္ဖို႕ နွင့္ ကူးဆက္ခံရလူနာတို႔အတြက္ ေဆးဝါးဆိုင္ရာဥပေဒ  </w:t>
      </w: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ascii="Zawgyi-One;Calibri" w:hAnsi="Zawgyi-One;Calibri" w:eastAsia="ＭＳ ゴシック;MS Gothic" w:cs="Zawgyi-One;Calibri"/>
          <w:szCs w:val="21"/>
        </w:rPr>
        <w:t>ေအာက္ပါအတိုင္း</w:t>
      </w:r>
    </w:p>
    <w:p>
      <w:pPr>
        <w:pStyle w:val="Normal"/>
        <w:jc w:val="left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ascii="Zawgyi-One;Calibri" w:hAnsi="Zawgyi-One;Calibri" w:eastAsia="ＭＳ ゴシック;MS Gothic" w:cs="Zawgyi-One;Calibri"/>
          <w:szCs w:val="21"/>
        </w:rPr>
        <w:t>ဥပေဒ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ဆိုပါသည္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ပုဒ္ၾကီး ၆ နွင့္ပတ္သက္သည့္ တီဘီေရာဂါ ကူးဆက္ခံေနရျခင္းကို သက္ေသျပပါသည္။</w:t>
      </w:r>
    </w:p>
    <w:p>
      <w:pPr>
        <w:pStyle w:val="Normal"/>
        <w:ind w:firstLine="193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 xml:space="preserve">ဆက္လက္ျပီး ဥပေဒပုဒ္ၾကီး </w:t>
      </w:r>
      <w:r>
        <w:rPr>
          <w:rFonts w:eastAsia="ＭＳ ゴシック;MS Gothic" w:cs="Zawgyi-One;Calibri" w:ascii="Zawgyi-One;Calibri" w:hAnsi="Zawgyi-One;Calibri"/>
          <w:szCs w:val="21"/>
        </w:rPr>
        <w:t>18</w:t>
      </w:r>
      <w:r>
        <w:rPr>
          <w:rFonts w:eastAsia="ＭＳ ゴシック;MS Gothic" w:cs="Zawgyi-One;Calibri" w:ascii="Zawgyi-One;Calibri" w:hAnsi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 xml:space="preserve">မွပုဒ္ </w:t>
      </w:r>
      <w:r>
        <w:rPr>
          <w:rFonts w:eastAsia="ＭＳ ゴシック;MS Gothic" w:cs="Zawgyi-One;Calibri" w:ascii="Zawgyi-One;Calibri" w:hAnsi="Zawgyi-One;Calibri"/>
          <w:szCs w:val="21"/>
        </w:rPr>
        <w:t xml:space="preserve">2 </w:t>
      </w:r>
      <w:r>
        <w:rPr>
          <w:rFonts w:ascii="Zawgyi-One;Calibri" w:hAnsi="Zawgyi-One;Calibri" w:eastAsia="ＭＳ ゴシック;MS Gothic" w:cs="Zawgyi-One;Calibri"/>
          <w:szCs w:val="21"/>
        </w:rPr>
        <w:t>အရ သတ္မွတ္ထားသည့္အခ်က္မ်ားႏွင့္ေအာက္ပါ</w:t>
      </w:r>
      <w:r>
        <w:rPr>
          <w:rFonts w:ascii="Zawgyi-One;Calibri" w:hAnsi="Zawgyi-One;Calibri" w:eastAsia="ＭＳ ゴシック;MS Gothic" w:cs="Zawgyi-One;Calibri"/>
          <w:szCs w:val="21"/>
        </w:rPr>
        <w:t xml:space="preserve"> </w:t>
      </w:r>
      <w:r>
        <w:rPr>
          <w:rFonts w:eastAsia="ＭＳ ゴシック;MS Gothic" w:cs="Zawgyi-One;Calibri" w:ascii="Zawgyi-One;Calibri" w:hAnsi="Zawgyi-One;Calibri"/>
          <w:szCs w:val="21"/>
        </w:rPr>
        <w:t xml:space="preserve">2 </w:t>
      </w:r>
      <w:r>
        <w:rPr>
          <w:rFonts w:ascii="Zawgyi-One;Calibri" w:hAnsi="Zawgyi-One;Calibri" w:eastAsia="ＭＳ ゴシック;MS Gothic" w:cs="Zawgyi-One;Calibri"/>
          <w:szCs w:val="21"/>
        </w:rPr>
        <w:t>ခ်က္အတိုင္း အလုပ္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>လုပ္ျခင္းကိုကန္႔သတ္ထားပါမည္ျဖစ္ပါေသာေၾကာင့္ သတိထားပါရန္။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Zawgyi-One;Calibri" w:cs="Zawgyi-One;Calibri" w:ascii="Zawgyi-One;Calibri" w:hAnsi="Zawgyi-One;Calibri"/>
          <w:szCs w:val="21"/>
        </w:rPr>
        <w:t xml:space="preserve">  </w:t>
      </w:r>
      <w:r>
        <w:rPr>
          <w:rFonts w:ascii="Zawgyi-One;Calibri" w:hAnsi="Zawgyi-One;Calibri" w:eastAsia="ＭＳ ゴシック;MS Gothic" w:cs="Zawgyi-One;Calibri"/>
          <w:szCs w:val="21"/>
        </w:rPr>
        <w:t>ဤလုပ္ငန္းခြင္ကန္႔သတ္တားျမစ္မႈကို ဆန္႕က်င္ကာမလိုက္နာပါက၊ ဥပေဒပုဒ္ၾကီး</w:t>
      </w:r>
      <w:r>
        <w:rPr>
          <w:rFonts w:eastAsia="ＭＳ ゴシック;MS Gothic" w:cs="Zawgyi-One;Calibri" w:ascii="Zawgyi-One;Calibri" w:hAnsi="Zawgyi-One;Calibri"/>
          <w:szCs w:val="21"/>
        </w:rPr>
        <w:t>77</w:t>
      </w:r>
      <w:r>
        <w:rPr>
          <w:rFonts w:eastAsia="ＭＳ ゴシック;MS Gothic" w:cs="Zawgyi-One;Calibri" w:ascii="Zawgyi-One;Calibri" w:hAnsi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>မွပုဒ</w:t>
      </w:r>
      <w:r>
        <w:rPr>
          <w:rFonts w:ascii="Zawgyi-One;Calibri" w:hAnsi="Zawgyi-One;Calibri" w:eastAsia="ＭＳ ゴシック;MS Gothic" w:cs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>္</w:t>
      </w:r>
      <w:r>
        <w:rPr>
          <w:rFonts w:eastAsia="ＭＳ ゴシック;MS Gothic" w:cs="Zawgyi-One;Calibri" w:ascii="Zawgyi-One;Calibri" w:hAnsi="Zawgyi-One;Calibri"/>
          <w:szCs w:val="21"/>
        </w:rPr>
        <w:t xml:space="preserve">4 </w:t>
      </w:r>
      <w:r>
        <w:rPr>
          <w:rFonts w:ascii="Zawgyi-One;Calibri" w:hAnsi="Zawgyi-One;Calibri" w:eastAsia="ＭＳ ゴシック;MS Gothic" w:cs="Zawgyi-One;Calibri"/>
          <w:szCs w:val="21"/>
        </w:rPr>
        <w:t>အရသတ္မွတ္ထားသည့္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>ဒဏ္ေငြေသာင္း</w:t>
      </w:r>
      <w:r>
        <w:rPr>
          <w:rFonts w:ascii="Zawgyi-One;Calibri" w:hAnsi="Zawgyi-One;Calibri" w:eastAsia="ＭＳ ゴシック;MS Gothic" w:cs="Zawgyi-One;Calibri"/>
          <w:szCs w:val="21"/>
        </w:rPr>
        <w:t xml:space="preserve"> </w:t>
      </w:r>
      <w:r>
        <w:rPr>
          <w:rFonts w:eastAsia="ＭＳ ゴシック;MS Gothic" w:cs="Zawgyi-One;Calibri" w:ascii="Zawgyi-One;Calibri" w:hAnsi="Zawgyi-One;Calibri"/>
          <w:szCs w:val="21"/>
        </w:rPr>
        <w:t xml:space="preserve">50 </w:t>
      </w:r>
      <w:r>
        <w:rPr>
          <w:rFonts w:ascii="Zawgyi-One;Calibri" w:hAnsi="Zawgyi-One;Calibri" w:eastAsia="ＭＳ ゴシック;MS Gothic" w:cs="Zawgyi-One;Calibri"/>
          <w:szCs w:val="21"/>
        </w:rPr>
        <w:t>ေအာက္ကို ေပးေဆာင္ရပါလိမ္မည္။</w:t>
      </w:r>
    </w:p>
    <w:p>
      <w:pPr>
        <w:pStyle w:val="Normal"/>
        <w:rPr/>
      </w:pPr>
      <w:r>
        <w:rPr>
          <w:rFonts w:eastAsia="ＭＳ ゴシック;MS Gothic" w:cs="Zawgyi-One;Calibri" w:ascii="Zawgyi-One;Calibri" w:hAnsi="Zawgyi-One;Calibri"/>
          <w:szCs w:val="21"/>
        </w:rPr>
        <w:t>1</w:t>
      </w:r>
      <w:r>
        <w:rPr>
          <w:rFonts w:ascii="Zawgyi-One;Calibri" w:hAnsi="Zawgyi-One;Calibri" w:eastAsia="ＭＳ ゴシック;MS Gothic" w:cs="Zawgyi-One;Calibri"/>
          <w:szCs w:val="21"/>
        </w:rPr>
        <w:t>၊ေရာဂါလကၡဏ</w:t>
      </w:r>
    </w:p>
    <w:p>
      <w:pPr>
        <w:pStyle w:val="Normal"/>
        <w:ind w:firstLine="96"/>
        <w:rPr/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1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လကၡဏအေနအထား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  <w:u w:val="single"/>
        </w:rPr>
      </w:pPr>
      <w:r>
        <w:rPr>
          <w:rFonts w:ascii="Zawgyi-One;Calibri" w:hAnsi="Zawgyi-One;Calibri" w:eastAsia="ＭＳ ゴシック;MS Gothic" w:cs="Zawgyi-One;Calibri"/>
          <w:szCs w:val="21"/>
          <w:u w:val="single"/>
        </w:rPr>
        <w:t>ေခ်ာင္းဆိုး၊ သားလိပ္၊ အပူတက္၊ ရင္ဘတ္ေအာင့္၊ အသက္ရွဴဖို႔ခက္၊ အျခား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 xml:space="preserve">( 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 xml:space="preserve">                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 xml:space="preserve"> )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၊ မရိွပါ</w:t>
      </w:r>
    </w:p>
    <w:p>
      <w:pPr>
        <w:pStyle w:val="Normal"/>
        <w:ind w:firstLine="96"/>
        <w:rPr/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2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စစ္ေဆးမႈျပဳလုပ္ပုံျပဳလုပ္နည္း</w:t>
      </w:r>
    </w:p>
    <w:p>
      <w:pPr>
        <w:pStyle w:val="Normal"/>
        <w:ind w:firstLine="96"/>
        <w:rPr/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3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စတင္စစ္ေဆးသည့္နွစ္လရက္</w:t>
      </w:r>
      <w:r>
        <w:rPr>
          <w:rFonts w:eastAsia="ＭＳ ゴシック;MS Gothic" w:cs="Zawgyi-One;Calibri" w:ascii="Zawgyi-One;Calibri" w:hAnsi="Zawgyi-One;Calibri"/>
          <w:szCs w:val="21"/>
        </w:rPr>
        <w:t>------------------------------------------------------------</w:t>
      </w:r>
    </w:p>
    <w:p>
      <w:pPr>
        <w:pStyle w:val="Normal"/>
        <w:ind w:firstLine="96"/>
        <w:rPr/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4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စစ္ေဆးသည့္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   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              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နွစ္    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  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လ    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  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ရက္</w:t>
      </w:r>
    </w:p>
    <w:p>
      <w:pPr>
        <w:pStyle w:val="Normal"/>
        <w:rPr/>
      </w:pPr>
      <w:r>
        <w:rPr>
          <w:rFonts w:eastAsia="ＭＳ ゴシック;MS Gothic" w:cs="Zawgyi-One;Calibri" w:ascii="Zawgyi-One;Calibri" w:hAnsi="Zawgyi-One;Calibri"/>
          <w:szCs w:val="21"/>
          <w:u w:val="single"/>
        </w:rPr>
        <w:t>2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၊ လုပ္ငန္းခြင္ကန္႔သတ္ခ်က္နွင့္ ပါဝင္ခ်က္</w:t>
      </w:r>
    </w:p>
    <w:p>
      <w:pPr>
        <w:pStyle w:val="Normal"/>
        <w:ind w:firstLine="96"/>
        <w:rPr>
          <w:rFonts w:ascii="Zawgyi-One;Calibri" w:hAnsi="Zawgyi-One;Calibri" w:eastAsia="ＭＳ ゴシック;MS Gothic" w:cs="Zawgyi-One;Calibri"/>
          <w:szCs w:val="21"/>
          <w:u w:val="single"/>
        </w:rPr>
      </w:pPr>
      <w:r>
        <w:rPr>
          <w:rFonts w:eastAsia="ＭＳ ゴシック;MS Gothic" w:cs="Zawgyi-One;Calibri" w:ascii="Zawgyi-One;Calibri" w:hAnsi="Zawgyi-One;Calibri"/>
          <w:szCs w:val="21"/>
          <w:u w:val="single"/>
        </w:rPr>
        <w:t>(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1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)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လုပ္ငန္းခြင္ကန္႔သတ္ခ်က္ခံရသည့္ အလုပ္မ်ား</w:t>
      </w:r>
    </w:p>
    <w:p>
      <w:pPr>
        <w:pStyle w:val="Normal"/>
        <w:ind w:firstLine="96"/>
        <w:rPr/>
      </w:pPr>
      <w:r>
        <w:rPr>
          <w:rFonts w:ascii="Zawgyi-One;Calibri" w:hAnsi="Zawgyi-One;Calibri" w:eastAsia="ＭＳ ゴシック;MS Gothic" w:cs="Zawgyi-One;Calibri"/>
          <w:szCs w:val="21"/>
        </w:rPr>
        <w:t>ဧည့္သည္မ်ားနွင့္တိုက္ရိုက္ေတြ႔ရသည့္အလုပ္မ်ိဳး၊ အျခားလူမ်ားစြာနွင့္ထိေတြ႔ဆက္ဆံရသည့္အလုပ္မ်ိဳး</w:t>
      </w:r>
    </w:p>
    <w:p>
      <w:pPr>
        <w:pStyle w:val="Normal"/>
        <w:ind w:firstLine="96"/>
        <w:rPr/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2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လုပ္ငန္းခြင္ကန္႔သတ္ခ်က္ကာလအတိုင္းအတာ</w:t>
      </w:r>
    </w:p>
    <w:p>
      <w:pPr>
        <w:pStyle w:val="Normal"/>
        <w:rPr>
          <w:rFonts w:ascii="Zawgyi-One;Calibri" w:hAnsi="Zawgyi-One;Calibri" w:cs="Zawgyi-One;Calibri"/>
          <w:szCs w:val="21"/>
        </w:rPr>
      </w:pPr>
      <w:r>
        <w:rPr>
          <w:rFonts w:eastAsia="Zawgyi-One;Calibri" w:cs="Zawgyi-One;Calibri" w:ascii="Zawgyi-One;Calibri" w:hAnsi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>ဒီေရာဂါလကၡဏကခနၶာကိုယ္ထဲကထြက္မလာနိုင္သည့္အထိ၊ သို႔မဟုတ္ေပ်ာက္သြားသည့္အထိ</w:t>
      </w:r>
    </w:p>
    <w:p>
      <w:pPr>
        <w:pStyle w:val="Normal"/>
        <w:rPr/>
      </w:pPr>
      <w:r>
        <w:rPr>
          <w:rFonts w:eastAsia="ＭＳ ゴシック;MS Gothic" w:cs="Zawgyi-One;Calibri" w:ascii="Zawgyi-One;Calibri" w:hAnsi="Zawgyi-One;Calibri"/>
          <w:szCs w:val="21"/>
        </w:rPr>
        <w:t>3</w:t>
      </w:r>
      <w:r>
        <w:rPr>
          <w:rFonts w:ascii="Zawgyi-One;Calibri" w:hAnsi="Zawgyi-One;Calibri" w:eastAsia="ＭＳ ゴシック;MS Gothic" w:cs="Zawgyi-One;Calibri"/>
          <w:szCs w:val="21"/>
        </w:rPr>
        <w:t>၊အျခား</w:t>
      </w:r>
    </w:p>
    <w:p>
      <w:pPr>
        <w:pStyle w:val="Normal"/>
        <w:rPr/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1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ဒီတီဘီေရာဂါကူဆက္ခံရေရာဂါသည္ ေပ်ာက္သြားျပီးလာပါလွ်င္၊ က်န္းမာေရးဟုတ္ကင္းဌာနသို႔အေၾကာင္းၾကားပါ။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2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ဒီတားျမစ္မႈကိုနားမလည္တာရိွပါက၊ဒီအေၾကာင္းၾကားစာရရိွသိရိွခ်ိန္ရက္မွစ၍ ၃လအတြင္း၊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Zawgyi-One;Calibri" w:cs="Zawgyi-One;Calibri" w:ascii="Zawgyi-One;Calibri" w:hAnsi="Zawgyi-One;Calibri"/>
          <w:szCs w:val="21"/>
        </w:rPr>
        <w:t xml:space="preserve">  </w:t>
      </w: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ascii="Zawgyi-One;Calibri" w:hAnsi="Zawgyi-One;Calibri" w:eastAsia="ＭＳ ゴシック;MS Gothic" w:cs="Zawgyi-One;Calibri"/>
          <w:szCs w:val="21"/>
        </w:rPr>
        <w:t>တိုင္းျမိဳနယ္ခရိုင္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အစိုးရရုံးမ်ားမွာ၊ ေတာင္ဆိုေမးျမန္းနုိင္ပါတယ္။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3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ဒီတားျမစ္စာနွင့္ပတ္သက္ျပီး သိျခင္တာမ်ားရိွပါက၊ အေပၚနံပတ္</w:t>
      </w: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2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ကို အေၾကာင္းၾကားေမးျခင္း၊ ဒီအေၾကာင္းၾကားစာ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  <w:u w:val="single"/>
        </w:rPr>
      </w:pPr>
      <w:r>
        <w:rPr>
          <w:rFonts w:eastAsia="Zawgyi-One;Calibri" w:cs="Zawgyi-One;Calibri" w:ascii="Zawgyi-One;Calibri" w:hAnsi="Zawgyi-One;Calibri"/>
          <w:szCs w:val="21"/>
        </w:rPr>
        <w:t xml:space="preserve">  </w:t>
      </w:r>
      <w:r>
        <w:rPr>
          <w:rFonts w:ascii="Zawgyi-One;Calibri" w:hAnsi="Zawgyi-One;Calibri" w:eastAsia="ＭＳ ゴシック;MS Gothic" w:cs="Zawgyi-One;Calibri"/>
          <w:szCs w:val="21"/>
        </w:rPr>
        <w:t xml:space="preserve">သိရသည့္ရက္မွ </w:t>
      </w:r>
      <w:r>
        <w:rPr>
          <w:rFonts w:eastAsia="ＭＳ ゴシック;MS Gothic" w:cs="Zawgyi-One;Calibri" w:ascii="Zawgyi-One;Calibri" w:hAnsi="Zawgyi-One;Calibri"/>
          <w:szCs w:val="21"/>
        </w:rPr>
        <w:t>6</w:t>
      </w:r>
      <w:r>
        <w:rPr>
          <w:rFonts w:eastAsia="ＭＳ ゴシック;MS Gothic" w:cs="Zawgyi-One;Calibri" w:ascii="Zawgyi-One;Calibri" w:hAnsi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>လအတြင္း၊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 xml:space="preserve"> 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(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တိုင္းျမိဳ႔နယ္ခရိုင္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သို႔တရားခံအျဖစ္အစြဲခံရသူမွဌင္း</w:t>
      </w: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ascii="Zawgyi-One;Calibri" w:hAnsi="Zawgyi-One;Calibri" w:eastAsia="ＭＳ ゴシック;MS Gothic" w:cs="Zawgyi-One;Calibri"/>
          <w:szCs w:val="21"/>
        </w:rPr>
        <w:t>တရားစြဲျခင္းနွင့္ပတ္သက္ျပီး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(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တုိင္း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  <w:u w:val="single"/>
        </w:rPr>
        <w:t>ျမိဳ႔နယ္ခရိုင္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 xml:space="preserve">ကို ကိုယ္စားျပဳသူသည္ 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(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တိုင္းျမိဳ႔နယ္ခရိုင္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အစိုးရရံုးျဖစ္ပါသည္။ဒီသတိေပးစာကို ဖ်က္ေပးဖို႔ ဦးတိုက္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>ေလွ်ာက္ထားနိုင္ပါသည္။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eastAsia="ＭＳ ゴシック;MS Gothic" w:cs="Zawgyi-One;Calibri" w:ascii="Zawgyi-One;Calibri" w:hAnsi="Zawgyi-One;Calibri"/>
          <w:szCs w:val="21"/>
        </w:rPr>
        <w:t>(</w:t>
      </w:r>
      <w:r>
        <w:rPr>
          <w:rFonts w:eastAsia="ＭＳ ゴシック;MS Gothic" w:cs="Zawgyi-One;Calibri" w:ascii="Zawgyi-One;Calibri" w:hAnsi="Zawgyi-One;Calibri"/>
          <w:szCs w:val="21"/>
        </w:rPr>
        <w:t>4</w:t>
      </w:r>
      <w:r>
        <w:rPr>
          <w:rFonts w:eastAsia="ＭＳ ゴシック;MS Gothic" w:cs="Zawgyi-One;Calibri" w:ascii="Zawgyi-One;Calibri" w:hAnsi="Zawgyi-One;Calibri"/>
          <w:szCs w:val="21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အေပၚနံပါတ္</w:t>
      </w:r>
      <w:r>
        <w:rPr>
          <w:rFonts w:eastAsia="ＭＳ ゴシック;MS Gothic" w:cs="Zawgyi-One;Calibri" w:ascii="Zawgyi-One;Calibri" w:hAnsi="Zawgyi-One;Calibri"/>
          <w:szCs w:val="21"/>
        </w:rPr>
        <w:t>2</w:t>
      </w:r>
      <w:r>
        <w:rPr>
          <w:rFonts w:ascii="Zawgyi-One;Calibri" w:hAnsi="Zawgyi-One;Calibri" w:eastAsia="ＭＳ ゴシック;MS Gothic" w:cs="Zawgyi-One;Calibri"/>
          <w:szCs w:val="21"/>
        </w:rPr>
        <w:t>ပါအခ်က္ကို ျပဳလုပ္ပါလို႔ေျပာလာခ်က္နဲ႔ပတ္သက္ျပီး၊ ထိုသတ္မွတ္ခ်က္ စ၍ သတ္မွတ္သည့္ ရက္မွ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 xml:space="preserve">သိသည့္ရက္မွ တြက္ခ်က္ျပီး </w:t>
      </w:r>
      <w:r>
        <w:rPr>
          <w:rFonts w:eastAsia="ＭＳ ゴシック;MS Gothic" w:cs="Zawgyi-One;Calibri" w:ascii="Zawgyi-One;Calibri" w:hAnsi="Zawgyi-One;Calibri"/>
          <w:szCs w:val="21"/>
        </w:rPr>
        <w:t>6</w:t>
      </w:r>
      <w:r>
        <w:rPr>
          <w:rFonts w:ascii="Zawgyi-One;Calibri" w:hAnsi="Zawgyi-One;Calibri" w:eastAsia="ＭＳ ゴシック;MS Gothic" w:cs="Zawgyi-One;Calibri"/>
          <w:szCs w:val="21"/>
        </w:rPr>
        <w:t xml:space="preserve">လအတြင္း 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(</w:t>
      </w:r>
      <w:r>
        <w:rPr>
          <w:rFonts w:ascii="Zawgyi-One;Calibri" w:hAnsi="Zawgyi-One;Calibri" w:eastAsia="ＭＳ ゴシック;MS Gothic" w:cs="Zawgyi-One;Calibri"/>
          <w:szCs w:val="21"/>
          <w:u w:val="single"/>
        </w:rPr>
        <w:t>တိုင္းျမိဳ႕နယ္ခရိုင္သို႕</w:t>
      </w:r>
      <w:r>
        <w:rPr>
          <w:rFonts w:eastAsia="ＭＳ ゴシック;MS Gothic" w:cs="Zawgyi-One;Calibri" w:ascii="Zawgyi-One;Calibri" w:hAnsi="Zawgyi-One;Calibri"/>
          <w:szCs w:val="21"/>
          <w:u w:val="single"/>
        </w:rPr>
        <w:t>)</w:t>
      </w:r>
      <w:r>
        <w:rPr>
          <w:rFonts w:ascii="Zawgyi-One;Calibri" w:hAnsi="Zawgyi-One;Calibri" w:eastAsia="ＭＳ ゴシック;MS Gothic" w:cs="Zawgyi-One;Calibri"/>
          <w:szCs w:val="21"/>
        </w:rPr>
        <w:t>တရားစြဲခံရသူ အျဖစ္ျဖင့္ ၊ဒီ အေၾကာင္းၾကားစာ ကိုပါယ္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>ဖ်က္ေပးဖို႕ ဦးတုိက္ေလွ်ာက္ထားနုိင္ပါသည္။</w:t>
      </w:r>
    </w:p>
    <w:p>
      <w:pPr>
        <w:pStyle w:val="Normal"/>
        <w:rPr/>
      </w:pPr>
      <w:r>
        <w:rPr>
          <w:rFonts w:eastAsia="Zawgyi-One;Calibri" w:cs="Zawgyi-One;Calibri" w:ascii="Zawgyi-One;Calibri" w:hAnsi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>ထိုသို႕ျပဳလုပ္ပါက ဥပေဒပုဒ္မ အပိုက္ၾကီး</w:t>
      </w:r>
      <w:r>
        <w:rPr>
          <w:rFonts w:eastAsia="ＭＳ ゴシック;MS Gothic" w:cs="Zawgyi-One;Calibri" w:ascii="Zawgyi-One;Calibri" w:hAnsi="Zawgyi-One;Calibri"/>
          <w:szCs w:val="21"/>
        </w:rPr>
        <w:t xml:space="preserve">18 </w:t>
      </w:r>
      <w:r>
        <w:rPr>
          <w:rFonts w:ascii="Zawgyi-One;Calibri" w:hAnsi="Zawgyi-One;Calibri" w:eastAsia="ＭＳ ゴシック;MS Gothic" w:cs="Zawgyi-One;Calibri"/>
          <w:szCs w:val="21"/>
        </w:rPr>
        <w:t xml:space="preserve">မွ ပုဒ္ငယ္ </w:t>
      </w:r>
      <w:r>
        <w:rPr>
          <w:rFonts w:eastAsia="ＭＳ ゴシック;MS Gothic" w:cs="Zawgyi-One;Calibri" w:ascii="Zawgyi-One;Calibri" w:hAnsi="Zawgyi-One;Calibri"/>
          <w:szCs w:val="21"/>
        </w:rPr>
        <w:t>3</w:t>
      </w:r>
      <w:r>
        <w:rPr>
          <w:rFonts w:eastAsia="ＭＳ ゴシック;MS Gothic" w:cs="Zawgyi-One;Calibri" w:ascii="Zawgyi-One;Calibri" w:hAnsi="Zawgyi-One;Calibri"/>
          <w:szCs w:val="21"/>
        </w:rPr>
        <w:t xml:space="preserve"> </w:t>
      </w:r>
      <w:r>
        <w:rPr>
          <w:rFonts w:ascii="Zawgyi-One;Calibri" w:hAnsi="Zawgyi-One;Calibri" w:eastAsia="ＭＳ ゴシック;MS Gothic" w:cs="Zawgyi-One;Calibri"/>
          <w:szCs w:val="21"/>
        </w:rPr>
        <w:t>သတ္မွတ္ခ်က္နွင့္ပတ္သက္ျပီး သင္သည္ ဒီလုပ္ငန္းခြင္ ကန္႕သတ္ခ်က္အတိုင္းအတာတြင္နွင့္ပတ္သက္ျပီး၊ က်န္းမာေရးဟုတ္ကင္းဌာန မွ ၊ဒီသတ္မွတ္ခ်က္နွင့္ မသက္ဆိုင္</w:t>
      </w:r>
    </w:p>
    <w:p>
      <w:pPr>
        <w:pStyle w:val="Normal"/>
        <w:rPr>
          <w:rFonts w:ascii="Zawgyi-One;Calibri" w:hAnsi="Zawgyi-One;Calibri" w:eastAsia="ＭＳ ゴシック;MS Gothic" w:cs="Zawgyi-One;Calibri"/>
          <w:szCs w:val="21"/>
        </w:rPr>
      </w:pPr>
      <w:r>
        <w:rPr>
          <w:rFonts w:ascii="Zawgyi-One;Calibri" w:hAnsi="Zawgyi-One;Calibri" w:eastAsia="ＭＳ ゴシック;MS Gothic" w:cs="Zawgyi-One;Calibri"/>
          <w:szCs w:val="21"/>
        </w:rPr>
        <w:t>ေသာသူဟု လက္ခဲျပဳလုပ္ေပးမည္ျဖစ္ပါသည္။</w:t>
      </w:r>
    </w:p>
    <w:p>
      <w:pPr>
        <w:pStyle w:val="Normal"/>
        <w:ind w:firstLine="5210"/>
        <w:rPr/>
      </w:pPr>
      <w:r>
        <w:rPr>
          <w:rFonts w:ascii="Zawgyi-One;Calibri" w:hAnsi="Zawgyi-One;Calibri" w:eastAsia="ＭＳ ゴシック;MS Gothic" w:cs="Zawgyi-One;Calibri"/>
          <w:szCs w:val="21"/>
        </w:rPr>
        <w:t>တာဝန္ရိွသူ</w:t>
      </w:r>
      <w:r>
        <w:rPr>
          <w:rFonts w:eastAsia="ＭＳ ゴシック;MS Gothic" w:cs="Zawgyi-One;Calibri" w:ascii="Zawgyi-One;Calibri" w:hAnsi="Zawgyi-One;Calibri"/>
          <w:szCs w:val="21"/>
        </w:rPr>
        <w:t>-------------------------------------------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Zawgyi-One">
    <w:altName w:val="Calibri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ＭＳ Ｐ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Times New Roman" w:hAnsi="Times New Roman" w:eastAsia="ＭＳ Ｐゴシック" w:cs="Times New Roman"/>
      <w:color w:val="C0C0C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00:00Z</dcterms:created>
  <dc:creator>cityokazaki</dc:creator>
  <dc:description/>
  <cp:keywords/>
  <dc:language>en-US</dc:language>
  <cp:lastModifiedBy>Ryosuke YANO</cp:lastModifiedBy>
  <cp:lastPrinted>2019-10-06T13:25:00Z</cp:lastPrinted>
  <dcterms:modified xsi:type="dcterms:W3CDTF">2020-01-15T08:52:00Z</dcterms:modified>
  <cp:revision>17</cp:revision>
  <dc:subject/>
  <dc:title>就業制限等通知書</dc:title>
</cp:coreProperties>
</file>