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ＭＳ ゴシック;MS Gothic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  အသိအမွတ္ျပဳစာသည္ 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ＭＳ ゴシック;MS Gothic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rPr/>
      </w:pPr>
      <w:r>
        <w:rPr>
          <w:rFonts w:ascii="Zawgyi-One" w:hAnsi="Zawgyi-One" w:eastAsia="ＭＳ Ｐゴシック" w:cs="Zawgyi-One"/>
          <w:szCs w:val="21"/>
          <w:u w:val="single"/>
        </w:rPr>
        <w:t xml:space="preserve">ဟိုကင္းဌာပုဒ္ၾကီး </w:t>
      </w:r>
      <w:r>
        <w:rPr>
          <w:rFonts w:ascii="Zawgyi-One" w:hAnsi="Zawgyi-One" w:eastAsia="ＭＳ Ｐゴシック" w:cs="Zawgyi-One"/>
          <w:sz w:val="24"/>
          <w:sz w:val="24"/>
          <w:u w:val="single"/>
        </w:rPr>
        <w:t xml:space="preserve">          </w:t>
      </w: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နံပါတ္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Ｐゴシック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032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4.75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</w:t>
      </w:r>
      <w:r>
        <w:rPr>
          <w:rFonts w:ascii="Times New Roman" w:hAnsi="Times New Roman" w:cs="ＭＳ ゴシック;MS Gothic" w:eastAsia="ＭＳ Ｐゴシック"/>
          <w:kern w:val="0"/>
          <w:sz w:val="24"/>
        </w:rPr>
        <w:t>　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</w:t>
      </w: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နွစ္    လ     ရက္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Myanmar Text" w:hAnsi="Myanmar Text" w:eastAsia="ＭＳ Ｐゴシック" w:cs="Myanmar Text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ရွင္၊ခင္ဗ်ား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ascii="Zawgyi-One" w:hAnsi="Zawgyi-One" w:eastAsia="ＭＳ Ｐゴシック" w:cs="Zawgyi-One"/>
          <w:szCs w:val="21"/>
          <w:u w:val="single"/>
        </w:rPr>
        <w:t>က်န္းမာေရးဌာနမႈး</w:t>
      </w:r>
    </w:p>
    <w:p>
      <w:pPr>
        <w:pStyle w:val="Normal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rFonts w:ascii="Zawgyi-One" w:hAnsi="Zawgyi-One" w:eastAsia="ＭＳ Ｐゴシック" w:cs="Zawgyi-One"/>
          <w:kern w:val="0"/>
          <w:sz w:val="20"/>
          <w:szCs w:val="20"/>
        </w:rPr>
      </w:pP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ေဆးရုံတက္ဖို႔ျပဳလုပ္ပါရန္သတိေပးစာ</w:t>
      </w:r>
    </w:p>
    <w:p>
      <w:pPr>
        <w:pStyle w:val="Normal"/>
        <w:ind w:firstLine="366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　　　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နွစ္</w:t>
      </w:r>
      <w:r>
        <w:rPr>
          <w:rFonts w:ascii="Times New Roman" w:hAnsi="Times New Roman" w:eastAsia="ＭＳ Ｐゴシック"/>
          <w:sz w:val="20"/>
          <w:sz w:val="20"/>
          <w:szCs w:val="20"/>
        </w:rPr>
        <w:t xml:space="preserve">   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လ   ရက္  နွင့္ ပါေရးထားသည့္ဟိုကင္းဌာနအပိုက္ၾကီး   နံပါတ္နွင့္ေပးပို႔လိုက္သည့္</w:t>
      </w:r>
      <w:r>
        <w:rPr>
          <w:rFonts w:ascii="Times New Roman" w:hAnsi="Times New Roman" w:cs="Times New Roman" w:eastAsia="ＭＳ Ｐゴシック"/>
          <w:sz w:val="20"/>
          <w:szCs w:val="20"/>
        </w:rPr>
        <w:t>　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သင္ေဆးရုံတက္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0"/>
          <w:sz w:val="20"/>
          <w:szCs w:val="20"/>
        </w:rPr>
        <w:t>ရမည့္အေၾကာင္းၾကားစာနွင့္ပတ္သက္ျပီး ကူးဆက္ေရာဂါကာကြယ္ေရး နွင့္ကူးဆင္ခံရလူနာ အတြက္  ေဆးဝါးဆိုင္ရာ</w:t>
      </w:r>
    </w:p>
    <w:p>
      <w:pPr>
        <w:pStyle w:val="Normal"/>
        <w:ind w:firstLine="366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0"/>
          <w:sz w:val="20"/>
          <w:szCs w:val="20"/>
        </w:rPr>
        <w:t>ဥပေဒ</w:t>
      </w:r>
      <w:r>
        <w:rPr>
          <w:rFonts w:eastAsia="ＭＳ Ｐゴシック" w:cs="Zawgyi-One" w:ascii="Zawgyi-One" w:hAnsi="Zawgyi-One"/>
          <w:sz w:val="20"/>
          <w:szCs w:val="20"/>
        </w:rPr>
        <w:t>(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ေအာက္ပါ</w:t>
      </w:r>
      <w:r>
        <w:rPr>
          <w:rFonts w:eastAsia="ＭＳ Ｐゴシック" w:cs="Zawgyi-One" w:ascii="Zawgyi-One" w:hAnsi="Zawgyi-One"/>
          <w:sz w:val="20"/>
          <w:szCs w:val="20"/>
        </w:rPr>
        <w:t>(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ဥပေဒ</w:t>
      </w:r>
      <w:r>
        <w:rPr>
          <w:rFonts w:eastAsia="ＭＳ Ｐゴシック" w:cs="Zawgyi-One" w:ascii="Zawgyi-One" w:hAnsi="Zawgyi-One"/>
          <w:sz w:val="20"/>
          <w:szCs w:val="20"/>
        </w:rPr>
        <w:t>)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ကိုဆိုလို၏။</w:t>
      </w:r>
      <w:r>
        <w:rPr>
          <w:rFonts w:eastAsia="ＭＳ Ｐゴシック" w:cs="Zawgyi-One" w:ascii="Zawgyi-One" w:hAnsi="Zawgyi-One"/>
          <w:sz w:val="20"/>
          <w:szCs w:val="20"/>
        </w:rPr>
        <w:t>)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ပုဒ္မၾကီး၂၀ ပိုက္ခြဲ၁</w:t>
      </w:r>
      <w:r>
        <w:rPr>
          <w:rFonts w:eastAsia="ＭＳ Ｐゴシック" w:cs="Zawgyi-One" w:ascii="Zawgyi-One" w:hAnsi="Zawgyi-One"/>
          <w:sz w:val="20"/>
          <w:szCs w:val="20"/>
        </w:rPr>
        <w:t>(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ပုဒ္မၾကီး၂၆  သို့တည္းမဟုတ္ ပုဒ္မၾကီး ၂၆ ၏ ၂ မွာ ၾကိုတင္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0"/>
          <w:sz w:val="20"/>
          <w:szCs w:val="20"/>
        </w:rPr>
        <w:t>ျပင္ဆင္ထားသည့္</w:t>
      </w:r>
      <w:r>
        <w:rPr>
          <w:rFonts w:eastAsia="ＭＳ Ｐゴシック"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၏ သတ္မွတ္ခ်က္အရ။ေအာက္ပါအတိုင္းေဆးရုံတက္ဖို႕ကို သတိေပးအပ္ပါသည္။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0"/>
          <w:sz w:val="20"/>
          <w:szCs w:val="20"/>
        </w:rPr>
        <w:t>အကယ္၍ အေၾကာင္းၾကားစာအတိုင္းမလို္က္နာပါက  ဥပေဒပုဒ္မ ၂၀ အပိုက္ၾကီး၂</w:t>
      </w:r>
      <w:r>
        <w:rPr>
          <w:rFonts w:eastAsia="ＭＳ Ｐゴシック" w:cs="Zawgyi-One" w:ascii="Zawgyi-One" w:hAnsi="Zawgyi-One"/>
          <w:sz w:val="20"/>
          <w:szCs w:val="20"/>
        </w:rPr>
        <w:t>(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ပုဒ္မၾကီး၂၆  သို့တည္းမဟုတ္ ပုဒ္မၾကီး ၂၆ ၏ ၂ မွာ ၾကိဳတင္ျပင္ဆင္ထားသည့္</w:t>
      </w:r>
      <w:r>
        <w:rPr>
          <w:rFonts w:eastAsia="ＭＳ Ｐゴシック" w:cs="Zawgyi-One" w:ascii="Zawgyi-One" w:hAnsi="Zawgyi-One"/>
          <w:sz w:val="20"/>
          <w:szCs w:val="20"/>
        </w:rPr>
        <w:t>)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၏သတ္မွတ္ခ်က္အရ ေဆးရုံကိုသတ္မွတ္ျပီး အတက္မျဖစ္တက္ရမည့္အေန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0"/>
          <w:sz w:val="20"/>
          <w:szCs w:val="20"/>
        </w:rPr>
        <w:t>အထားကိုျပုလုပ္ရမည္ျဖစ္သည္။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0"/>
        </w:rPr>
      </w:pPr>
      <w:r>
        <w:rPr>
          <w:rFonts w:eastAsia="ＭＳ Ｐゴシック" w:cs="Times New Roman" w:ascii="Times New Roman" w:hAnsi="Times New Roman"/>
          <w:sz w:val="24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တက္ရမည့္ ေဆးရုံ</w:t>
            </w:r>
          </w:p>
        </w:tc>
      </w:tr>
      <w:tr>
        <w:trPr>
          <w:trHeight w:val="129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အမည္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(2)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လိပ္စာေနရာ</w:t>
            </w:r>
          </w:p>
          <w:p>
            <w:pPr>
              <w:pStyle w:val="Normal"/>
              <w:ind w:firstLine="334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ေနရမည့္ကာလ</w:t>
            </w:r>
          </w:p>
          <w:p>
            <w:pPr>
              <w:pStyle w:val="Normal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年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လ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月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ရက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日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 xml:space="preserve">မွ     နွစ္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年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လ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月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 xml:space="preserve">ရက္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日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အထိ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ေဆးရုံတက္ရန္အေၾကာင္းၾကားစာ၏ရည္ရြယ္ခ်က္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ထက္မံမျပန္႔ပြားေအာင္ကာကြယ္ဖို႕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ျဖစ္ေနသည့္လကၡဏ ကတိက်စြာထြက္လာသည့္အတြက္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left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အျခား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သင္သည္ ဥပေဒပုဒ္မၾကီး၂၂၏ပုဒ္ငယ္၃အရ</w:t>
            </w:r>
            <w:r>
              <w:rPr>
                <w:rFonts w:eastAsia="ＭＳ Ｐゴシック" w:cs="Zawgyi-One" w:ascii="Zawgyi-One" w:hAnsi="Zawgyi-One"/>
                <w:sz w:val="20"/>
                <w:szCs w:val="20"/>
              </w:rPr>
              <w:t>(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ဥပေဒပုဒ္မၾကီး၂၆၏ ျပင္ဆင္ထားခ်က္</w:t>
            </w:r>
            <w:r>
              <w:rPr>
                <w:rFonts w:eastAsia="ＭＳ Ｐゴシック" w:cs="Zawgyi-One" w:ascii="Zawgyi-One" w:hAnsi="Zawgyi-One"/>
                <w:sz w:val="20"/>
                <w:szCs w:val="20"/>
              </w:rPr>
              <w:t>)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၏ျပင္ဆင္ထားခ်က္အရ ေဆးရုံဆင္းနိုင္ျခင္းကိုလက္ခံနိုင္သည္။ထိုျပဳလုပ္နိုင္မႈအခ်က္သည္ တီဘီေရာဂါသည္ ယၡဳ အရိွေတာ့ပါဘူးဆိုတာ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တိက်ျခင္း၊ ထို႕အျပင္ ေရာဂါကို ဖ်က္ထားနိုင္ေနပါျပီဆိုသည္ ကို ေထာက္ခံလက္ခံရထားျဖစ္ခဲ့ပါလွ်င္၊ ဥပေဒပုဒ္မ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ၾကီး ၂၂ ပုဒ္ပငယ္ ၁ အရ</w:t>
            </w:r>
            <w:r>
              <w:rPr>
                <w:rFonts w:eastAsia="ＭＳ Ｐゴシック" w:cs="Zawgyi-One" w:ascii="Zawgyi-One" w:hAnsi="Zawgyi-One"/>
                <w:sz w:val="20"/>
                <w:szCs w:val="20"/>
              </w:rPr>
              <w:t xml:space="preserve">(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ဥပေဒပုဒ္ပၾကီး ၂၆ မွျပင္ဆင္ထားသည္</w:t>
            </w:r>
            <w:r>
              <w:rPr>
                <w:rFonts w:eastAsia="ＭＳ Ｐゴシック" w:cs="Zawgyi-One" w:ascii="Zawgyi-One" w:hAnsi="Zawgyi-One"/>
                <w:sz w:val="20"/>
                <w:szCs w:val="20"/>
              </w:rPr>
              <w:t xml:space="preserve">)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ဖို႕ကိစၥျပီးဆုံးပါျပီလို႔ ေျပာနိင္ပါျပီ။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ထို႔ေနာက္ ဥပေဒပုဒ္ပၾကီး၂၄ ပိုက္ခြဲ၂ ၏ ၁ အရ၊ ေဆးရုံတက္ေနသည့္အေတာအတြင္း တြင္ သင္၏ ယၡဳ ေဆးရုံ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တက္ရျခင္းနွင့္ပတ္သက္၍ စာျဖင့္ေသာ္လည္းေကာင္း နုတ္ျဖင့္ေသာ္လည္းေကာင္း တုိင္တန္းျခင္းကို ျပဳလုပ္နုိင္ပါ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သည္။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eastAsia="ＭＳ Ｐゴシック" w:cs="Zawgyi-One" w:ascii="Zawgyi-One" w:hAnsi="Zawgyi-On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5672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firstLine="5123"/>
        <w:jc w:val="left"/>
        <w:rPr/>
      </w:pPr>
      <w:r>
        <w:rPr>
          <w:rFonts w:ascii="Zawgyi-One" w:hAnsi="Zawgyi-One" w:eastAsia="ＭＳ Ｐゴシック" w:cs="Zawgyi-One"/>
          <w:sz w:val="20"/>
          <w:sz w:val="20"/>
        </w:rPr>
        <w:t>တာဝန္က်သူ</w:t>
      </w:r>
      <w:r>
        <w:rPr>
          <w:rFonts w:ascii="Times New Roman" w:hAnsi="Times New Roman" w:eastAsia="Times New Roman"/>
          <w:sz w:val="24"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yanmar Tex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6:00Z</dcterms:created>
  <dc:creator>愛知県</dc:creator>
  <dc:description/>
  <dc:language>en-US</dc:language>
  <cp:lastModifiedBy>sofia</cp:lastModifiedBy>
  <cp:lastPrinted>2019-10-06T13:29:00Z</cp:lastPrinted>
  <dcterms:modified xsi:type="dcterms:W3CDTF">2019-10-06T04:29:00Z</dcterms:modified>
  <cp:revision>13</cp:revision>
  <dc:subject/>
  <dc:title>Toyokawa Health No</dc:title>
</cp:coreProperties>
</file>