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Hlk25708754"/>
      <w:bookmarkStart w:id="1" w:name="_Hlk25708754"/>
      <w:bookmarkEnd w:id="1"/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Fonts w:eastAsia="ＭＳ Ｐゴシック" w:cs="Arial"/>
          <w:sz w:val="20"/>
          <w:szCs w:val="20"/>
        </w:rPr>
      </w:pPr>
      <w:r>
        <w:rPr>
          <w:rFonts w:eastAsia="ＭＳ Ｐゴシック" w:cs="Arial"/>
          <w:sz w:val="20"/>
          <w:szCs w:val="20"/>
        </w:rPr>
      </w:r>
      <w:bookmarkStart w:id="2" w:name="_Hlk25708754"/>
      <w:bookmarkStart w:id="3" w:name="_Hlk25708754"/>
      <w:bookmarkEnd w:id="3"/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bookmarkStart w:id="4" w:name="_Hlk25709062"/>
      <w:bookmarkEnd w:id="4"/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Rekomendasyon na Magpa-ospital (Abiso)</w:t>
      </w:r>
    </w:p>
    <w:p>
      <w:pPr>
        <w:pStyle w:val="Normal"/>
        <w:jc w:val="left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Ayon sa natanggap mong abiso ng Taon____ Buwan____ Araw____ Health no._________ ukol sa pagpapa-ospital, alinsunod sa probisyon ng Seksiyon 1 ng Artikulo 20</w:t>
      </w:r>
      <w:bookmarkStart w:id="5" w:name="_Hlk25707600"/>
      <w:r>
        <w:rPr>
          <w:rFonts w:eastAsia="ＭＳ Ｐゴシック" w:cs="ＭＳ ゴシック;MS Gothic"/>
          <w:kern w:val="0"/>
          <w:sz w:val="20"/>
          <w:szCs w:val="20"/>
        </w:rPr>
        <w:t xml:space="preserve"> (inilapat sa Artikulo 26 at Seksiyon 2 ng Artikulo 26) </w:t>
      </w:r>
      <w:bookmarkEnd w:id="5"/>
      <w:r>
        <w:rPr>
          <w:rFonts w:eastAsia="ＭＳ Ｐゴシック" w:cs="ＭＳ ゴシック;MS Gothic"/>
          <w:kern w:val="0"/>
          <w:sz w:val="20"/>
          <w:szCs w:val="20"/>
        </w:rPr>
        <w:t>ng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Alintuntunin sa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Pag-iwas sa Nakakahawang sakit at Medikal na Pangangalaga sa mga Pasyente na may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nakakahawang sakit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(itinutukoy ito bilang “batas”), kinakailangan mong magpa-confine sa ospital ayon sa sumusunod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na nakatala sa ibaba.</w:t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  <w:bookmarkStart w:id="6" w:name="_Hlk25709062"/>
      <w:bookmarkStart w:id="7" w:name="_Hlk25709062"/>
      <w:bookmarkEnd w:id="7"/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 xml:space="preserve">Tandaan, kung ikaw ay hindi sumunod sa babalang ito, ayon sa Seksiyon 2 ng Artikulo 20 (inilapat sa Artikulo 26 at Seksiyon 2 ng Artikulo 26) ng batas, maaring isakatuparan ang hakbang para sa Sapilitang pagpapa-ospital.  </w:t>
      </w:r>
    </w:p>
    <w:p>
      <w:pPr>
        <w:pStyle w:val="Normal"/>
        <w:ind w:left="90" w:hanging="90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bookmarkStart w:id="8" w:name="_Hlk25709381"/>
      <w:bookmarkEnd w:id="8"/>
      <w:r>
        <w:rPr>
          <w:rFonts w:eastAsia="ＭＳ Ｐゴシック"/>
          <w:sz w:val="20"/>
          <w:szCs w:val="20"/>
        </w:rPr>
        <w:t>1. Medikal Intitusyon kung saan magpapa-confine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2. Inaasahang panahon sa p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</w:t>
      </w:r>
      <w:r>
        <w:rPr>
          <w:rFonts w:eastAsia="ＭＳ Ｐゴシック"/>
          <w:sz w:val="20"/>
          <w:szCs w:val="20"/>
        </w:rPr>
        <w:t>ula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Araw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</w:t>
      </w:r>
      <w:r>
        <w:rPr>
          <w:rFonts w:eastAsia="ＭＳ Ｐゴシック"/>
          <w:sz w:val="20"/>
          <w:szCs w:val="20"/>
        </w:rPr>
        <w:t xml:space="preserve">anggang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   A</w:t>
      </w:r>
      <w:r>
        <w:rPr>
          <w:rFonts w:eastAsia="ＭＳ Ｐゴシック"/>
          <w:sz w:val="20"/>
          <w:szCs w:val="20"/>
        </w:rPr>
        <w:t>raw</w:t>
      </w:r>
      <w:r>
        <w:rPr>
          <w:rFonts w:eastAsia="ＭＳ Ｐゴシック"/>
          <w:sz w:val="20"/>
          <w:szCs w:val="20"/>
        </w:rPr>
        <w:t>____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3. Dahilan kung bakit may rekomendasyon na magpa-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Upang maiwasan ang pagkalat ng Tuberkulosis.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Dahil nakumpirma na ang iyong sintomas ay ang sakit na Tuberkulosis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4. At iba pa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Maaari kayong humiling na makal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 </w:t>
      </w:r>
    </w:p>
    <w:p>
      <w:pPr>
        <w:pStyle w:val="Normal"/>
        <w:ind w:left="107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ng Artikulo 24 ng batas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  <w:bookmarkStart w:id="9" w:name="_Hlk25709381"/>
      <w:bookmarkStart w:id="10" w:name="_Hlk25709381"/>
      <w:bookmarkEnd w:id="10"/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11" w:name="_Hlk25700094"/>
    <w:bookmarkEnd w:id="11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愛知県</dc:creator>
  <dc:description/>
  <cp:keywords/>
  <dc:language>en-US</dc:language>
  <cp:lastModifiedBy>Miriam</cp:lastModifiedBy>
  <cp:lastPrinted>2020-01-26T16:35:00Z</cp:lastPrinted>
  <dcterms:modified xsi:type="dcterms:W3CDTF">2020-01-26T13:37:00Z</dcterms:modified>
  <cp:revision>3</cp:revision>
  <dc:subject/>
  <dc:title>Toyokawa Health No</dc:title>
</cp:coreProperties>
</file>