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ＭＳ Ｐゴシック"/>
          <w:kern w:val="0"/>
          <w:sz w:val="24"/>
        </w:rPr>
        <w:t>　　　　　　　　　　　　　　　　　　　　　　　　　　　　　</w:t>
      </w:r>
      <w:r>
        <w:rPr>
          <w:rFonts w:ascii="Times New Roman" w:hAnsi="Times New Roman" w:cs="Times New Roman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;+Vo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s|df+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716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10.8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3" w:firstLine="366"/>
        <w:jc w:val="righ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  dxLgf   lbg</w:t>
      </w:r>
      <w:r>
        <w:rPr>
          <w:rFonts w:eastAsia="ＭＳ Ｐゴシック" w:cs="ＭＳ ゴシック;MS Gothic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>dxf]bo</w:t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ＭＳ Ｐゴシック"/>
          <w:sz w:val="20"/>
        </w:rPr>
        <w:t>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 xml:space="preserve">:jf:Yo s]+› </w:t>
      </w:r>
      <w:r>
        <w:rPr>
          <w:rFonts w:cs="Preeti" w:ascii="Preeti" w:hAnsi="Preeti"/>
          <w:sz w:val="28"/>
          <w:szCs w:val="28"/>
        </w:rPr>
        <w:t>k|d</w:t>
      </w:r>
      <w:r>
        <w:rPr>
          <w:rFonts w:cs="Preeti" w:ascii="Preeti" w:hAnsi="Preeti"/>
          <w:sz w:val="28"/>
          <w:szCs w:val="28"/>
        </w:rPr>
        <w:t>'v</w:t>
      </w:r>
    </w:p>
    <w:p>
      <w:pPr>
        <w:pStyle w:val="Normal"/>
        <w:ind w:firstLine="5786"/>
        <w:rPr>
          <w:rFonts w:ascii="Times New Roman" w:hAnsi="Times New Roman" w:eastAsia="ＭＳ Ｐゴシック" w:cs="Times New Roman"/>
          <w:sz w:val="28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c:ktfnd] etL{ ;dofjlw PS;6]+zg sf -;"rgf_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4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366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Times New Roman" w:eastAsia="ＭＳ Ｐゴシック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  dxLgf   lbgsf kq ;+Vof    s|df+s ;] ;"lrt lsof uof cfksf ck:tfn etL{ s] ;+jGw d] ;+qmfds /f]uf]+ sL /f]syfd cf}/ ;+qmfds /f]uf]+ s] /f]luof]+ s] lnP lrlsT;f b]vefn lgod -oxf+ ;] pk|fGt æsfg"gæ sx}u+]_ cg'R5]b @) clwlgod $ - cg'R5]b @^ cf}/ cg'R5]b @^ clwlgod @ le k|of]u _ s] cg';f/</w:t>
      </w:r>
      <w:r>
        <w:rPr>
          <w:rFonts w:ascii="Times New Roman" w:hAnsi="Times New Roman" w:cs="Times New Roman" w:eastAsia="ＭＳ Ｐゴシック"/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tklzn s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d'tflas c:ktfn etL{  ;dofjlw PS;6]+zg lsof uof x} .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384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etL{sf c:ktfn cf}/ :jf:Yo s]Gb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fd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  <w:r>
              <w:rPr>
                <w:rFonts w:cs="Preeti" w:ascii="Preeti" w:hAnsi="Preeti"/>
                <w:sz w:val="28"/>
                <w:szCs w:val="28"/>
              </w:rPr>
              <w:t xml:space="preserve"> :yf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:ktfn d] etL{ /xg]sf PS;6]+zg ;dofjlw </w:t>
            </w:r>
          </w:p>
          <w:p>
            <w:pPr>
              <w:pStyle w:val="Normal"/>
              <w:ind w:firstLine="366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  <w:r>
              <w:rPr>
                <w:rFonts w:cs="Preeti" w:ascii="Preeti" w:hAnsi="Preeti"/>
                <w:sz w:val="28"/>
                <w:szCs w:val="28"/>
              </w:rPr>
              <w:t>jif{   dxLgf   lbg ;]</w:t>
            </w: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  <w:r>
              <w:rPr>
                <w:rFonts w:cs="Preeti" w:ascii="Preeti" w:hAnsi="Preeti"/>
                <w:sz w:val="28"/>
                <w:szCs w:val="28"/>
              </w:rPr>
              <w:t>jif{   dxLgf   lbg ts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 d] etL{ ;dofjlw PS;6+zg sf sf/0f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Ifo/f]u s] ;+s|d0f k|;f/ sf] /f]sg] s] lnP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(2) </w:t>
            </w:r>
            <w:r>
              <w:rPr>
                <w:rFonts w:cs="Preeti" w:ascii="Preeti" w:hAnsi="Preeti"/>
                <w:sz w:val="28"/>
                <w:szCs w:val="28"/>
              </w:rPr>
              <w:t>Ifo/f]usf nIf0f kfP hfg] s] sf/0f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o</w:t>
            </w:r>
          </w:p>
        </w:tc>
      </w:tr>
      <w:tr>
        <w:trPr>
          <w:trHeight w:val="16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 sfg'g s] cg'R5]b @@ clwlgod # - cg'R5]b @^ le k|of]u_ s] k|fjwfgf]+ s] cg';f/ c:ktfn;] l8:rfh{ s] lnP lgj]bg s/ ;st] x} . hj cfk /f]uhÞgsÞ gxL+ x} cf}/ nIf0f ufoa xf]g]sf glthf lgsn hfg] s] jfb, sfg'g s] cg'R5]b @@ clwlgod ! -cg'R5]b @^ le k|of]u_ s] k|fjwfgf]+ s] cg';f/ c:ktfn etL{sf ;do ;dfKt xf]uf .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y d}, cg'R5]b @$ clwlgod @ kl/R5]b ! s] d'tfljs, c:ktfnd] etL{s] ;do cfks] Onfh cf}/ cfk k/ lsof uof Jojxf/ k/ lnlvt cf}/ df}lvs lzsfot k]z s/ ;st] x} .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4574"/>
        <w:jc w:val="left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ind w:firstLine="4574"/>
        <w:jc w:val="left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ind w:left="4200" w:firstLine="840"/>
        <w:jc w:val="left"/>
        <w:rPr/>
      </w:pPr>
      <w:r>
        <w:rPr>
          <w:rFonts w:cs="Preeti" w:ascii="Preeti" w:hAnsi="Preeti"/>
          <w:sz w:val="28"/>
          <w:szCs w:val="28"/>
        </w:rPr>
        <w:t>lhDd]bf/ JolQm</w:t>
      </w:r>
      <w:r>
        <w:rPr>
          <w:rFonts w:ascii="Times New Roman" w:hAnsi="Times New Roman" w:cs="Times New Roman" w:eastAsia="ＭＳ Ｐゴシック"/>
          <w:sz w:val="20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ind w:firstLine="280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>k|sflzt Ps hfkfgLh b:tfj]h x} 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2:00Z</dcterms:created>
  <dc:creator>愛知県</dc:creator>
  <dc:description/>
  <cp:keywords/>
  <dc:language>en-US</dc:language>
  <cp:lastModifiedBy>Hiroto</cp:lastModifiedBy>
  <dcterms:modified xsi:type="dcterms:W3CDTF">2020-02-09T09:07:00Z</dcterms:modified>
  <cp:revision>3</cp:revision>
  <dc:subject/>
  <dc:title>Toyokawa Health No</dc:title>
</cp:coreProperties>
</file>