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2020</wp:posOffset>
            </wp:positionH>
            <wp:positionV relativeFrom="paragraph">
              <wp:posOffset>123190</wp:posOffset>
            </wp:positionV>
            <wp:extent cx="4794885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97155</wp:posOffset>
                </wp:positionV>
                <wp:extent cx="48895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4.85pt;mso-wrap-distance-left:9.05pt;mso-wrap-distance-right:9.05pt;mso-wrap-distance-top:0pt;mso-wrap-distance-bottom:0pt;margin-top:7.65pt;mso-position-vertical-relative:text;margin-left: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firstLine="22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firstLine="22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Ifo/f]u s] lgbfg s] lnP c:ktfn d]+ etL{ xf] /x] x} tf] = = = -cg'R5]b #&amp;_</w:t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hanging="0"/>
        <w:jc w:val="right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hanging="0"/>
        <w:jc w:val="lef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　</w:t>
      </w:r>
      <w:r>
        <w:rPr>
          <w:rFonts w:cs="Preeti" w:ascii="Preeti" w:hAnsi="Preeti"/>
          <w:sz w:val="28"/>
          <w:szCs w:val="28"/>
        </w:rPr>
        <w:t xml:space="preserve">Sof x}+ Ifo/f]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　</w:t>
      </w:r>
      <w:r>
        <w:rPr>
          <w:rFonts w:cs="Preeti" w:ascii="Preeti" w:hAnsi="Preeti"/>
          <w:sz w:val="28"/>
          <w:szCs w:val="28"/>
        </w:rPr>
        <w:t>Ifo/f]u Ps P];L aLdf/L x} hf] Ps k|sf/ s] 6\o"a/S</w:t>
      </w:r>
      <w:r>
        <w:rPr>
          <w:rFonts w:cs="Times New Roman" w:ascii="Times New Roman" w:hAnsi="Times New Roman"/>
          <w:sz w:val="28"/>
          <w:szCs w:val="28"/>
        </w:rPr>
        <w:t>‍</w:t>
      </w:r>
      <w:r>
        <w:rPr>
          <w:rFonts w:cs="Preeti" w:ascii="Preeti" w:hAnsi="Preeti"/>
          <w:sz w:val="28"/>
          <w:szCs w:val="28"/>
        </w:rPr>
        <w:t>o'nf]l;; a}S6Ll/of s] sf/0f xf]tL x}+ . ox a}S6Ll/of ;f+; åf/f z/L/ d]+ k|j]z s/s], d'Vo ¿k ;] km]km8Þf]+ d]+ ;"hg sf sf/0f agtL x+} . cu/ ox aLdf/L xNsL x}, anud d} Ifo/f]u s] a}S6Ll/of]+ lbvfO{ gxL+ b]tf x} tf] b";/f]+ sf] ;+qmldt s/g] sf vt/f gxL+ /xtf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olb cfksL anud d} Ifo/f]u s] a}S6Ll/of x} tf] vf+;g] of 5L+sg] s] ;do Ifo/f]u s] a}S6Ll/of xjf d]+ km}n hftL x}+ . cfks] cf;kf; s] :j:y JolQm s] z/L/ d]+ ;f+; n]t] ;do k|j]z s/s] /f]u k}bf s/t] x}+ . - Ifo/f]u s] a}S6Ll/of ;] ;+qmldt xf]t] lx Ifo/f]u ls aLdf/ gxL+ xf]t] x}+._</w:t>
      </w:r>
    </w:p>
    <w:p>
      <w:pPr>
        <w:pStyle w:val="Normal"/>
        <w:ind w:first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Ifo/f]u Ps aLdf/L x} lh;] 7Ls lsof hf ;stf x+} . olb cfk ckg] 8f+S6/ s] lgb]{zf]+ s] cg';f/ bjfcf]+ sf] 7Ls ;] -cfdtf}/ k/ ^ dxLg] of p;;] clws_ n] s] Ifo/f]u ;] d'Qm xf] ;st] x}+ .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ind w:left="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　</w:t>
      </w:r>
      <w:r>
        <w:rPr>
          <w:rFonts w:cs="Preeti" w:ascii="Preeti" w:hAnsi="Preeti"/>
          <w:sz w:val="28"/>
          <w:szCs w:val="28"/>
        </w:rPr>
        <w:t>Ifo /f]uL xf]g] sL ;"lrt s/gf</w:t>
      </w:r>
    </w:p>
    <w:p>
      <w:pPr>
        <w:pStyle w:val="Style18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280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Ifo /f]u Ps ;+qmfds /f]u xf]g] s] sf/0f, lgbfg s/g] jfn] lrlsT;s sf] sfg"g s] txt /f]uL s] kt], gfd, hGd ltly, ln+u, Joj;fo cflb ;fj{hlgs :jf:Yo s]+› sf] ;"lrt s/gf h?/L x} .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lrlsT;s ;] ;"rgf k|fKt s/g] jfnf :jf:Yo s]+›, lrlsT;f ;+:yfgf]+ ;] cf}/ cfk ;] of cfks] kl/jf/ s] ;b:os] ;fy ;fIffTsf/ s] dfWod ;] nIf0f cf}/ /xg ;xg sL l:ylt s] af/] d]+ hfgsf/L n]u]+ .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　</w:t>
      </w:r>
      <w:r>
        <w:rPr>
          <w:rFonts w:cs="Preeti" w:ascii="Preeti" w:hAnsi="Preeti"/>
          <w:sz w:val="28"/>
          <w:szCs w:val="28"/>
        </w:rPr>
        <w:t>c:ktfn d]+ etL{ sL l;kmfl/z]+ cf}/ dfgj clwsf/ ;+/If0f</w:t>
      </w:r>
    </w:p>
    <w:p>
      <w:pPr>
        <w:pStyle w:val="Style18"/>
        <w:ind w:left="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0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 xml:space="preserve">;fIffTsf/ s] kl/0ffd:j¿k olb ;fj{hlgs :jf:Yo s]+› ox lgwf{l/t s/tf x} ls /f]uL Ps Ifo /f]uL x} hf] Ps ;fy /xg] jfn] cGo JolQm sf] Ifo /f]u km}nf ;stf x} tf] Ifo/f]uL s] lnP etL{ Joj:yf lsof uof c:ktfnd] etL{ xf]g] s] lnP æ;+qmfds /f]u sfg"g s] txt c:ktfn d]+ etL{ l;kmfl/zÆ hf/L lsof hfPuf . </w:t>
      </w:r>
    </w:p>
    <w:p>
      <w:pPr>
        <w:pStyle w:val="Style18"/>
        <w:ind w:left="0"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/Lhf]+ s] dfgjflwsf/f]+ sL /Iff s] lnP, c:ktfn d]+ etL{ d/Lhf]+ of pgs] cleefjsf]+ cf}/ lhgs] kf; /fo of lzsfot]+ x}+, jf] ;fj{hlgs :jf:Yo s]+› d]+ lzsfot kq bfo/ s/ ;st] x}+ .</w:t>
      </w:r>
      <w:r>
        <w:rPr>
          <w:sz w:val="20"/>
          <w:szCs w:val="20"/>
        </w:rPr>
        <w:t>　</w:t>
      </w:r>
    </w:p>
    <w:p>
      <w:pPr>
        <w:pStyle w:val="Style18"/>
        <w:ind w:left="0" w:firstLine="200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20"/>
          <w:szCs w:val="20"/>
        </w:rPr>
      </w:r>
    </w:p>
    <w:p>
      <w:pPr>
        <w:pStyle w:val="Normal"/>
        <w:ind w:firstLine="1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fj{hlgs :jf:Yo s]+› ;+qmfds /f]u ljz]if1f]+ s] ;fy ;fy d/Lh sL /fo sf] Wofg d]+ /vt] x'P æc:ktfn d]+ etL{ l;kmfl/zÆ lgwf{l/t s/t] x}+ .</w:t>
      </w:r>
    </w:p>
    <w:p>
      <w:pPr>
        <w:pStyle w:val="Normal"/>
        <w:spacing w:lineRule="exact" w:line="420"/>
        <w:ind w:firstLine="200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  <w:sz w:val="20"/>
          <w:szCs w:val="20"/>
        </w:rPr>
      </w:r>
    </w:p>
    <w:p>
      <w:pPr>
        <w:pStyle w:val="Normal"/>
        <w:ind w:firstLine="1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gf]6_ olb cfk cGo aLdfl/of]+ s] sf/0f c:ktfn d]+ etL{ x}+ cf}/ ;+qmd0f sf sf]O{ vt/f gxL+ x}, tf] æc:ktfn d]+ etL{ l;kmfl/zÆ gxL+ sL hfPuL .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Preeti" w:hAnsi="Preeti" w:cs="Preeti"/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Preeti" w:ascii="Preeti" w:hAnsi="Preeti"/>
          <w:sz w:val="28"/>
          <w:szCs w:val="28"/>
        </w:rPr>
        <w:t>lrlsT;f vr{ s] lnP ;fj{hlgs -;/sf/L_ Joo k|0ffnL</w:t>
      </w:r>
    </w:p>
    <w:p>
      <w:pPr>
        <w:pStyle w:val="Normal"/>
        <w:spacing w:lineRule="exact" w:line="4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cs="Preeti" w:ascii="Preeti" w:hAnsi="Preeti"/>
          <w:sz w:val="28"/>
          <w:szCs w:val="28"/>
        </w:rPr>
        <w:t xml:space="preserve">æc:ktfn d]+ etL{ l;kmfl/zÆ s] cg';f/, olb cfk Ifo/f]uL s] lnP etL{ Joj:yf lsof uof c:ktfn d+] etL{ x}+, lrlsT;f vr{ sf Ps lx:;f ;fj{hlgs vr{ ;] jxg lsof hfPuf -jflif{s cfo sL l:ylt s] cfwf/ k/, etL{ cjlwsf lrlsT;f vr{ sL k"/L /flz ;fj{hlgs wg åf/f jxg lsof hfPuf _ . </w:t>
      </w:r>
    </w:p>
    <w:p>
      <w:pPr>
        <w:pStyle w:val="Normal"/>
        <w:ind w:firstLine="1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firstLine="280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;fj{hlgs Joo s] lnP cfj]bg s] cfwf/ k/, ;fj{hlgs :jf:Yo s]+› Ps æ/f]uL sf8{Æ hf/L s/tf x} . ox sf8{ lrlsT;f ;+:yfgf]+ d] k|:t't s/]u]+ tf], lrlsT;f vr{ ;fj{hlgs vr{ ;] e/ hfPu]+ .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　</w:t>
      </w:r>
      <w:r>
        <w:rPr>
          <w:rFonts w:cs="Preeti" w:ascii="Preeti" w:hAnsi="Preeti"/>
          <w:sz w:val="28"/>
          <w:szCs w:val="28"/>
        </w:rPr>
        <w:t xml:space="preserve">d/Lh;] clws ;+ks{ /xg] jfnf}sf :jf:Yo kl/If0f </w:t>
      </w:r>
    </w:p>
    <w:p>
      <w:pPr>
        <w:pStyle w:val="Normal"/>
        <w:ind w:first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d/Lhs] kl/jf/ of b}lgs hLjg d]+ ;+ks{ d] /xg] jfn] lhGx]+ Ifo/f]u ;] ;+qmldt xf]g]sf vt/f x}, olb cfjZos xf] tf] ;fj{hlgs :jf:Yo s]+› pg nf]uf]sf :jf:Yo kl/If0f sL l;kmfl/z s/t] x+} .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7250</wp:posOffset>
            </wp:positionH>
            <wp:positionV relativeFrom="paragraph">
              <wp:posOffset>97155</wp:posOffset>
            </wp:positionV>
            <wp:extent cx="531495" cy="474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97155</wp:posOffset>
                </wp:positionV>
                <wp:extent cx="6426200" cy="1652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6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pt;margin-top:7.65pt;width:505.95pt;height:130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k"5tf5 cf}/ k/fdz{</w:t>
      </w:r>
      <w:r>
        <w:rPr>
          <w:sz w:val="20"/>
          <w:szCs w:val="20"/>
        </w:rPr>
        <w:t>・・・</w:t>
      </w:r>
    </w:p>
    <w:p>
      <w:pPr>
        <w:pStyle w:val="Normal"/>
        <w:spacing w:lineRule="exact" w:line="400"/>
        <w:ind w:firstLine="1724"/>
        <w:rPr>
          <w:color w:val="C0C0C0"/>
          <w:sz w:val="20"/>
          <w:szCs w:val="20"/>
          <w:lang w:eastAsia="zh-CN"/>
        </w:rPr>
      </w:pPr>
      <w:r>
        <w:rPr>
          <w:color w:val="C0C0C0"/>
          <w:sz w:val="20"/>
          <w:szCs w:val="20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851" w:top="907" w:footer="0" w:bottom="284"/>
      <w:pgNumType w:fmt="decimal"/>
      <w:formProt w:val="false"/>
      <w:titlePg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left"/>
      <w:rPr>
        <w:rFonts w:ascii="Preeti" w:hAnsi="Preeti" w:cs="Preeti"/>
        <w:sz w:val="28"/>
        <w:szCs w:val="28"/>
      </w:rPr>
    </w:pPr>
    <w:r>
      <w:rPr>
        <w:rFonts w:cs="Preeti" w:ascii="Preeti" w:hAnsi="Preeti"/>
        <w:sz w:val="28"/>
        <w:szCs w:val="28"/>
      </w:rPr>
      <w:t xml:space="preserve">ox cfksf] ;demg] d]+ dbb s/g] s] lnP Ps ;+be{ b:tfj]hÞ x} . </w:t>
    </w:r>
  </w:p>
  <w:p>
    <w:pPr>
      <w:pStyle w:val="Header"/>
      <w:rPr/>
    </w:pPr>
    <w:r>
      <w:rPr>
        <w:rFonts w:cs="Preeti" w:ascii="Preeti" w:hAnsi="Preeti"/>
        <w:sz w:val="28"/>
        <w:szCs w:val="28"/>
      </w:rPr>
      <w:t>cf}krfl/s b:tfj]h ;fj{hlgs :jf:Yo s]+› åf/f</w:t>
    </w:r>
    <w:r>
      <w:rPr>
        <w:sz w:val="28"/>
        <w:szCs w:val="28"/>
      </w:rPr>
      <w:t xml:space="preserve"> </w:t>
    </w:r>
    <w:r>
      <w:rPr>
        <w:rFonts w:cs="Preeti" w:ascii="Preeti" w:hAnsi="Preeti"/>
        <w:sz w:val="28"/>
        <w:szCs w:val="28"/>
      </w:rPr>
      <w:t xml:space="preserve">k|sflzt Ps hfkfgLh b:tfj]h x} .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cs="ＭＳ 明朝;MS Mincho"/>
      <w:lang w:val="en-U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10pt">
    <w:name w:val="標準 + 10 pt"/>
    <w:basedOn w:val="Normal"/>
    <w:qFormat/>
    <w:pPr>
      <w:spacing w:lineRule="exact" w:line="420"/>
      <w:ind w:left="201" w:hanging="0"/>
    </w:pPr>
    <w:rPr>
      <w:color w:val="C0C0C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3:00Z</dcterms:created>
  <dc:creator>oa</dc:creator>
  <dc:description/>
  <cp:keywords/>
  <dc:language>en-US</dc:language>
  <cp:lastModifiedBy>Hiroto</cp:lastModifiedBy>
  <cp:lastPrinted>2012-08-03T16:48:00Z</cp:lastPrinted>
  <dcterms:modified xsi:type="dcterms:W3CDTF">2020-02-09T09:11:00Z</dcterms:modified>
  <cp:revision>14</cp:revision>
  <dc:subject/>
  <dc:title>患者様用</dc:title>
</cp:coreProperties>
</file>