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141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825</wp:posOffset>
            </wp:positionH>
            <wp:positionV relativeFrom="paragraph">
              <wp:posOffset>635</wp:posOffset>
            </wp:positionV>
            <wp:extent cx="4029075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: (</w:t>
      </w: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1302" w:firstLine="1142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cs="Preeti" w:ascii="Preeti" w:hAnsi="Preeti"/>
          <w:b/>
          <w:sz w:val="28"/>
          <w:szCs w:val="28"/>
        </w:rPr>
        <w:t xml:space="preserve">Ifo/f]u </w:t>
      </w:r>
      <w:r>
        <w:rPr>
          <w:rFonts w:cs="Preeti" w:ascii="Preeti" w:hAnsi="Preeti"/>
          <w:b/>
          <w:sz w:val="28"/>
          <w:szCs w:val="28"/>
        </w:rPr>
        <w:t>tf</w:t>
      </w:r>
      <w:r>
        <w:rPr>
          <w:rFonts w:cs="Preeti" w:ascii="Preeti" w:hAnsi="Preeti"/>
          <w:b/>
          <w:sz w:val="28"/>
          <w:szCs w:val="28"/>
        </w:rPr>
        <w:t>] lgbfg lsof uof tf]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・・・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（</w:t>
      </w:r>
      <w:r>
        <w:rPr>
          <w:rFonts w:cs="Preeti" w:ascii="Preeti" w:hAnsi="Preeti"/>
          <w:b/>
          <w:sz w:val="28"/>
          <w:szCs w:val="28"/>
        </w:rPr>
        <w:t>cg'R5]b #&amp; bkmf @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-189865</wp:posOffset>
                </wp:positionV>
                <wp:extent cx="568960" cy="569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44.85pt;mso-wrap-distance-left:9.05pt;mso-wrap-distance-right:9.05pt;mso-wrap-distance-top:0pt;mso-wrap-distance-bottom:0pt;margin-top:-14.95pt;mso-position-vertical-relative:text;margin-left:1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 xml:space="preserve">Sof x}+ Ifo/f]u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rFonts w:cs="Preeti" w:ascii="Preeti" w:hAnsi="Preeti"/>
          <w:sz w:val="28"/>
          <w:szCs w:val="28"/>
        </w:rPr>
        <w:t>Ifo/f]u Ps P];L aLdf/L x} hf] Ps k|sf/ s] 6\o"a/S</w:t>
      </w:r>
      <w:r>
        <w:rPr>
          <w:rFonts w:cs="Times New Roman" w:ascii="Times New Roman" w:hAnsi="Times New Roman"/>
          <w:sz w:val="28"/>
          <w:szCs w:val="28"/>
        </w:rPr>
        <w:t>‍</w:t>
      </w:r>
      <w:r>
        <w:rPr>
          <w:rFonts w:cs="Preeti" w:ascii="Preeti" w:hAnsi="Preeti"/>
          <w:sz w:val="28"/>
          <w:szCs w:val="28"/>
        </w:rPr>
        <w:t>o'nf]l;; a}S6Ll/of s] sf/0f xf]tL x}+ . ox a}S6Ll/of ;f+; åf/f z/L/ d]+ k|j]z s/s], d'Vo ¿k ;] km]km8Þf]+ d]+ ;"hg sf sf/0f agtL x+} . cu/ ox aLdf/L xNsL x}, anud d} Ifo/f]u s] a}S6Ll/of]+ lbvfO{ gxL+ b]tf x} tf] b";/f]+ sf] ;+qmldt s/g] sf vt/f gxL+ /xtf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olb cfksL anud d} Ifo/f]u s] a}S6Ll/of x} tf] vf+;g] of 5L+sg] s] ;do Ifo/f]u s] a}S6Ll/of xjf d]+ km}n hftL x}+ . cfks] cf;kf; s] :j:y JolQm s] z/L/ d]+ ;f+; n]t] ;do k|j]z s/s] /f]u k}bf s/t] x}+ . - Ifo/f]u s] a}S6Ll/of ;] ;+qmldt xf]t] lx Ifo/f]u ls aLdf/ gxL+ xf]t] x}+._</w:t>
      </w:r>
    </w:p>
    <w:p>
      <w:pPr>
        <w:pStyle w:val="Normal"/>
        <w:ind w:firstLine="2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Ifo/f]u Ps aLdf/L x} lh;] 7Ls lsof hf ;stf x+} . olb cfk ckg] 8fS6/ s] lgb]{zf]+ s] cg';f/ bjfcf]+ sf] 7Ls ;] -cfdtf}/ k/ ^ dxLg] of p;;] clws_ n] s] Ifo/f]u ;] d'Qm xf] ;st] x}+ .</w:t>
      </w:r>
    </w:p>
    <w:p>
      <w:pPr>
        <w:pStyle w:val="Style17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7"/>
        <w:ind w:left="0" w:hanging="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Ifo /f]uL xf]g] sL ;"lrt s/gf</w:t>
      </w:r>
    </w:p>
    <w:p>
      <w:pPr>
        <w:pStyle w:val="Style17"/>
        <w:ind w:left="0" w:firstLine="2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firstLine="284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Ifo/f]u Ps ;+qmfds /f]u xf]g] s] sf/0f, lgbfg s/g] jfn] lrlsT;s sf] sfg"g s] txt /f]uL s] kt], gfd, hGd ltly, ln+u, Joj;fo cflb ;fj{hlgs :jf:Yo s]+› sf] ;"lrt s/gf h?/L x} .</w:t>
      </w:r>
    </w:p>
    <w:p>
      <w:pPr>
        <w:pStyle w:val="Normal"/>
        <w:ind w:firstLine="20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rFonts w:cs="Preeti" w:ascii="Preeti" w:hAnsi="Preeti"/>
          <w:sz w:val="28"/>
          <w:szCs w:val="28"/>
        </w:rPr>
        <w:t>lrlsT;s ;] ;"rgf k|fKt s/g] jfnf :jf:Yo s]+›, lrlsT;f ;+:yfgf]+ ;] cf}/ cfk ;] of cfks] kl/jf/ s] ;b:os] ;fy ;fIffTsf/ s] dfWod ;] nIf0f cf}/ /xg ;xg sL l:ylt s] af/] d]+ hfgsf/L n]u]+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c:ktfn d]+ etL{ sL l;kmfl/z]+ tf] d/Lh;] clws ;+ks{ /xg] jfnf}sf :jf:Yo kl/If0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;fIffTsf/ s] kl/0ffd:j¿k olb ;fj{hlgs :jf:Yo s]+› ox lgwf{l/t s/tf x} ls /f]uL ;] Ps ;fy /xg] jfn] cGo JolQm sf] Ifo /f]u km}n ;stf x} tf] Ifo/f]uL s] lnP etL{ Joj:yf lsof uof c:ktfnd] etL{ xf]g] s] lnP æ;+qmfds /f]u sfg"g s] txt c:ktfn d]+ etL{ l;kmfl/zÆ hf/L lsof hfPuf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;fyd], d/Lhs] kl/jf/ of b}lgs hLjg d]+ ;+ks{ d] /xg] jfn] lhGx]+ Ifo/f]u ;] ;+qmldt xf]g]sf vt/f x}, olb cfjZos xf] tf] ;fj{hlgs :jf:Yo s]+› pg nf]uf]sf :jf:Yo kl/If0f sL ;'rgf hf/L s/t] x+}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2"/>
        <w:rPr>
          <w:rFonts w:ascii="Preeti" w:hAnsi="Preeti" w:cs="Preeti"/>
          <w:sz w:val="28"/>
          <w:szCs w:val="28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cs="Preeti" w:ascii="Preeti" w:hAnsi="Preeti"/>
          <w:sz w:val="28"/>
          <w:szCs w:val="28"/>
        </w:rPr>
        <w:t>-gf]6_ olb cfk cGo aLdfl/of]+ s] sf/0f c:ktfn d]+ etL{ x}+ cf}/ ;+qmd0f sf sf]O{ vt/f gxL+ x}, tf] æc:ktfn d]+ etL{ l;kmfl/zÆ gxL+ sL hfPuL .</w:t>
      </w:r>
    </w:p>
    <w:p>
      <w:pPr>
        <w:pStyle w:val="Normal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t>lrlsT;f vr{ s] lnP ;fj{hlgs -;/sf/L_ Joo k|0ffn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　</w:t>
      </w:r>
      <w:r>
        <w:rPr>
          <w:rFonts w:cs="Preeti" w:ascii="Preeti" w:hAnsi="Preeti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9850</wp:posOffset>
            </wp:positionH>
            <wp:positionV relativeFrom="paragraph">
              <wp:posOffset>673100</wp:posOffset>
            </wp:positionV>
            <wp:extent cx="1057275" cy="10477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eeti" w:ascii="Preeti" w:hAnsi="Preeti"/>
          <w:sz w:val="28"/>
          <w:szCs w:val="28"/>
        </w:rPr>
        <w:t xml:space="preserve">Ifo/f]u s] pkrf/ s/gf xf]uf tf], lrlsT;f vr{ sf Ps lx:;f ;fj{hlgs vr{ ;] jxg lsof hfPuf -cun] kGgf sf] b]v] _ . </w:t>
      </w:r>
    </w:p>
    <w:sectPr>
      <w:headerReference w:type="default" r:id="rId4"/>
      <w:headerReference w:type="first" r:id="rId5"/>
      <w:type w:val="nextPage"/>
      <w:pgSz w:w="11906" w:h="16838"/>
      <w:pgMar w:left="567" w:right="567" w:gutter="0" w:header="851" w:top="907" w:footer="0" w:bottom="851"/>
      <w:pgNumType w:fmt="decimal"/>
      <w:formProt w:val="false"/>
      <w:titlePg/>
      <w:textDirection w:val="lrTb"/>
      <w:docGrid w:type="linesAndChars" w:linePitch="29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Preet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ここに入力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0"/>
      <w:jc w:val="left"/>
      <w:rPr>
        <w:rFonts w:ascii="Preeti" w:hAnsi="Preeti" w:cs="Preeti"/>
        <w:sz w:val="28"/>
        <w:szCs w:val="28"/>
      </w:rPr>
    </w:pPr>
    <w:r>
      <w:rPr>
        <w:rFonts w:cs="Preeti" w:ascii="Preeti" w:hAnsi="Preeti"/>
        <w:sz w:val="28"/>
        <w:szCs w:val="28"/>
      </w:rPr>
      <w:t xml:space="preserve">ox cfksf] ;demg] d]+ dbb s/g] s] lnP Ps ;+be{ b:tfj]hÞ x} . </w:t>
    </w:r>
  </w:p>
  <w:p>
    <w:pPr>
      <w:pStyle w:val="Header"/>
      <w:rPr/>
    </w:pPr>
    <w:r>
      <w:rPr>
        <w:rFonts w:cs="Preeti" w:ascii="Preeti" w:hAnsi="Preeti"/>
        <w:sz w:val="28"/>
        <w:szCs w:val="28"/>
      </w:rPr>
      <w:t>cf}krfl/s b:tfj]h ;fj{hlgs :jf:Yo s]+› åf/f</w:t>
    </w:r>
    <w:r>
      <w:rPr>
        <w:sz w:val="28"/>
        <w:szCs w:val="28"/>
      </w:rPr>
      <w:t xml:space="preserve"> </w:t>
    </w:r>
    <w:r>
      <w:rPr>
        <w:rFonts w:cs="Preeti" w:ascii="Preeti" w:hAnsi="Preeti"/>
        <w:sz w:val="28"/>
        <w:szCs w:val="28"/>
      </w:rPr>
      <w:t xml:space="preserve">k|sflzt Ps hfkfgLh b:tfj]h x} . 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30:00Z</dcterms:created>
  <dc:creator>oa</dc:creator>
  <dc:description/>
  <cp:keywords/>
  <dc:language>en-US</dc:language>
  <cp:lastModifiedBy>Hiroto</cp:lastModifiedBy>
  <cp:lastPrinted>2010-09-24T17:47:00Z</cp:lastPrinted>
  <dcterms:modified xsi:type="dcterms:W3CDTF">2020-02-09T09:15:00Z</dcterms:modified>
  <cp:revision>6</cp:revision>
  <dc:subject/>
  <dc:title>患者様用</dc:title>
</cp:coreProperties>
</file>