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7"/>
        <w:rPr>
          <w:rFonts w:ascii="Times New Roman" w:hAnsi="Times New Roman" w:eastAsia="HG丸ｺﾞｼｯｸM-PRO" w:cs="Times New Roman"/>
          <w:b/>
          <w:b/>
          <w:sz w:val="24"/>
          <w:szCs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715</wp:posOffset>
                </wp:positionV>
                <wp:extent cx="5689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4.85pt;mso-wrap-distance-left:9.05pt;mso-wrap-distance-right:9.05pt;mso-wrap-distance-top:0pt;mso-wrap-distance-bottom:0pt;margin-top:0.4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eastAsia="HG丸ｺﾞｼｯｸM-PRO" w:cs="Browallia New"/>
          <w:b/>
          <w:b/>
          <w:bCs/>
          <w:sz w:val="36"/>
          <w:szCs w:val="36"/>
          <w:lang w:val="en-US" w:eastAsia="en-US" w:bidi="th-TH"/>
        </w:rPr>
      </w:pPr>
      <w:r>
        <w:rPr>
          <w:rFonts w:eastAsia="HG丸ｺﾞｼｯｸM-PRO" w:cs="Browallia New" w:ascii="Browallia New" w:hAnsi="Browallia New"/>
          <w:b/>
          <w:bCs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165735</wp:posOffset>
            </wp:positionV>
            <wp:extent cx="590613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Cs/>
          <w:sz w:val="36"/>
          <w:szCs w:val="36"/>
          <w:lang w:bidi="th-TH"/>
        </w:rPr>
        <w:t xml:space="preserve">           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ถ้าถูกวินิจฉัยว่า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ป่วย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เป็นวัณโรคและเ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ข้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าโรงพยาบาล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>....(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มาตรา 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>37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วรรค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>2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>)</w:t>
      </w:r>
    </w:p>
    <w:p>
      <w:pPr>
        <w:pStyle w:val="Normal"/>
        <w:ind w:firstLine="3767"/>
        <w:rPr>
          <w:rFonts w:ascii="HG丸ｺﾞｼｯｸM-PRO" w:hAnsi="HG丸ｺﾞｼｯｸM-PRO" w:eastAsia="HG丸ｺﾞｼｯｸM-PRO" w:cs="Browallia New"/>
          <w:b/>
          <w:b/>
          <w:bCs/>
          <w:sz w:val="21"/>
          <w:szCs w:val="21"/>
          <w:lang w:bidi="th-TH"/>
        </w:rPr>
      </w:pPr>
      <w:r>
        <w:rPr>
          <w:rFonts w:eastAsia="HG丸ｺﾞｼｯｸM-PRO" w:cs="Browallia New" w:ascii="HG丸ｺﾞｼｯｸM-PRO" w:hAnsi="HG丸ｺﾞｼｯｸM-PRO"/>
          <w:b/>
          <w:bCs/>
          <w:sz w:val="21"/>
          <w:szCs w:val="21"/>
          <w:lang w:bidi="th-TH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คืออะไร</w:t>
      </w:r>
    </w:p>
    <w:p>
      <w:pPr>
        <w:pStyle w:val="Normal"/>
        <w:spacing w:lineRule="exact" w:line="400"/>
        <w:ind w:left="224" w:firstLine="284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</w:rPr>
        <w:t>วัณโรคเป็นโร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สูดดม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เข้าไป และโดยหลักจะก่อให้เกิดอาการอักเสบในปอด ในกรณีที่อยู่ในระยะเบาซึ่งไม่มี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ออกมากับเสมหะแม้ว่าจะมีอาการของวัณโรคออกมาก็ตาม  จะไม่มีความเสี่ยงในการแพร่เชื้อไปยังผู้อื่น</w:t>
      </w:r>
      <w:r>
        <w:rPr>
          <w:rFonts w:ascii="Browallia New" w:hAnsi="Browallia New" w:cs="Browallia New"/>
          <w:sz w:val="28"/>
          <w:szCs w:val="28"/>
        </w:rPr>
        <w:t>　</w:t>
      </w:r>
    </w:p>
    <w:p>
      <w:pPr>
        <w:pStyle w:val="Normal"/>
        <w:spacing w:lineRule="exact" w:line="400"/>
        <w:ind w:left="224" w:firstLine="427"/>
        <w:rPr>
          <w:rFonts w:ascii="Browallia New" w:hAnsi="Browallia New" w:cs="Browallia New"/>
          <w:sz w:val="28"/>
          <w:szCs w:val="28"/>
          <w:lang w:bidi="th-TH"/>
        </w:rPr>
      </w:pPr>
      <w:bookmarkStart w:id="0" w:name="_Hlk14415899"/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ออกมากับเสมหะ  เชื้อ</w:t>
      </w:r>
      <w:r>
        <w:rPr>
          <w:rFonts w:ascii="Browallia New" w:hAnsi="Browallia New" w:cs="Browallia New"/>
          <w:sz w:val="28"/>
          <w:sz w:val="28"/>
          <w:szCs w:val="28"/>
        </w:rPr>
        <w:t>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จะกระจายเมื่อเกิดอาการไอหรือจาม และเป็นไปได้ว่าจะแพร่เชื้อติดต่อเมื่อคนรอบข้างสูดดมเชื้อ</w:t>
      </w:r>
      <w:r>
        <w:rPr>
          <w:rFonts w:ascii="Browallia New" w:hAnsi="Browallia New" w:cs="Browallia New"/>
          <w:sz w:val="28"/>
          <w:sz w:val="28"/>
          <w:szCs w:val="28"/>
        </w:rPr>
        <w:t>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ั้นเข้าไป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ม้ว่าจะมีการติดเชื้อวัณโรคแล้วก็ตาม ก็ไม่ได้หมายความว่าจะเกิดอาการของโรคเสมอไป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  <w:bookmarkEnd w:id="0"/>
    </w:p>
    <w:p>
      <w:pPr>
        <w:pStyle w:val="Normal"/>
        <w:spacing w:lineRule="exact" w:line="400"/>
        <w:ind w:left="224" w:firstLine="284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ณโรคเป็นโรคที่สามารถรักษาให้หายขาดได้ถ้าทานยาตามคำสั่งแพทย์อย่างเคร่งครัด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กติใช้เวลา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ขึ้นไป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ind w:firstLine="284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ายงานโรควัณโ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</w:p>
    <w:p>
      <w:pPr>
        <w:pStyle w:val="Style17"/>
        <w:spacing w:lineRule="exact" w:line="400"/>
        <w:ind w:left="224" w:firstLine="427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นื่องจากวัณโรคเป็นโรคติดต่อ ตามกฎหมาย แพทย์ผู้ทำการวินิจฉัยจำเป็นต้องรายงานข้อมูลของคนไข้ เช่น ที่อยู่ ชื่อนามสกุล วันเดือนปีเกิด เพศ และอาชีพ เป็นต้น ต่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</w:p>
    <w:p>
      <w:pPr>
        <w:pStyle w:val="Normal"/>
        <w:spacing w:lineRule="exact" w:line="400"/>
        <w:ind w:left="224" w:firstLine="42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ที่รับรายงานจากแพทย์ จะสอบถามอาการและสภาพการดำเนินชีวิต เป็นต้น ตามข้อมูลที่ได้จากสถานพยาบาลหรือจากการสัมภาษณ์คนไข้หรือบุคคลในครอบครัว</w:t>
      </w:r>
    </w:p>
    <w:p>
      <w:pPr>
        <w:pStyle w:val="Normal"/>
        <w:spacing w:lineRule="exact" w:line="400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แนะนำให้เข้ารับการรักษาในโรงพยาบาลและการตรวจสุขภาพผู้ที่ติดต่อกับผู้ป่วย</w:t>
      </w:r>
    </w:p>
    <w:p>
      <w:pPr>
        <w:pStyle w:val="Normal"/>
        <w:spacing w:lineRule="exact" w:line="400"/>
        <w:ind w:left="224" w:firstLine="427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ผลของการสอบถาม ในกรณีที่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ฝ่ายอนามัยและสาธารณสุขพิจารณาเห็นว่าเป็นผู้ป่วยวัณโรคที่มีความเสี่ยงในการแพร่เชื้อวัณโรคต่อผู้ร่วมอาศัย เป็นต้น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จะดำเนิน “การแนะนำให้เข้ารับการรักษาในโรงพยาบาลตามกฎหมายว่าด้วยโรคติดต่อ” เพื่อให้เข้ารับการรักษาในสถานพยาบาลที่มีเตียงสำหรับผู้ป่วยวัณโรค</w:t>
      </w:r>
    </w:p>
    <w:p>
      <w:pPr>
        <w:pStyle w:val="Normal"/>
        <w:spacing w:lineRule="exact" w:line="400"/>
        <w:ind w:left="224" w:firstLine="42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อกจากนี้ ในกรณีที่จำเป็น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ฝ่ายอนามัยและสาธารณสุขจะแนะนำให้ครอบครัวหรือผู้ที่ติดต่อกับผู้ป่วยในการดำเนินชีวิตประจำวันซึ่งมีความเสี่ยงที่จะติดเชื้อวัณโรคได้ให้เข้ารับการตรวจสุขภาพ  </w:t>
      </w:r>
    </w:p>
    <w:p>
      <w:pPr>
        <w:pStyle w:val="Normal"/>
        <w:spacing w:lineRule="exact" w:line="400"/>
        <w:ind w:left="224" w:firstLine="284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ควรระวั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เป็นผู้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ข้ารับการรักษาในโรงพยาบาลด้วยโรคอื่นและไม่มีความเสี่ยงของการติดเชื้อ จะไม่มีการดำเนิน “การแนะนำให้เข้ารับการรักษาในโรงพยาบาล”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บบการรับผิดชอบค่ารักษาพยาบาลโดยภาครัฐ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596900</wp:posOffset>
            </wp:positionV>
            <wp:extent cx="884555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นกรณีที่รับการรักษาวัณโรค  มีการจัดตั้งระบบที่ลดภาระค่าใช้จ่ายในการรักษาพยาบาลที่ต้องรับผิดชอบเองโดยรัฐจะเป็นผู้รับผิดชอบให้ส่วนหนึ่ง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ุณาอ้างอิงด้านหลัง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sectPr>
      <w:headerReference w:type="default" r:id="rId4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/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oa</dc:creator>
  <dc:description/>
  <cp:keywords/>
  <dc:language>en-US</dc:language>
  <cp:lastModifiedBy>u</cp:lastModifiedBy>
  <cp:lastPrinted>2010-09-24T17:47:00Z</cp:lastPrinted>
  <dcterms:modified xsi:type="dcterms:W3CDTF">2019-10-02T09:06:00Z</dcterms:modified>
  <cp:revision>10</cp:revision>
  <dc:subject/>
  <dc:title>患者様用</dc:title>
</cp:coreProperties>
</file>