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c:ktfn etL{ vr{ jxg s/g] s] lnP lhDd]jf/ JolQ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0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361" w:hRule="atLeast"/>
        </w:trPr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cfl&gt;t JolQm cf}+ sf bfo/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24155</wp:posOffset>
                      </wp:positionV>
                      <wp:extent cx="1270" cy="2033270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03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.65pt" to="161.85pt,177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eeti" w:ascii="Preeti" w:hAnsi="Preeti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5900</wp:posOffset>
                      </wp:positionV>
                      <wp:extent cx="1371600" cy="467106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71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pt;margin-top:17pt;width:107.95pt;height:367.75pt;mso-wrap-style:none;v-text-anchor:middle">
                      <v:imagedata r:id="rId3" o:detectmouseclick="t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2540</wp:posOffset>
                      </wp:positionV>
                      <wp:extent cx="0" cy="201676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0.2pt" to="270.55pt,158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ind w:firstLine="280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j+zfg'ut /St gft]bf/</w:t>
            </w:r>
            <w:r>
              <w:rPr>
                <w:color w:val="C0C0C0"/>
                <w:sz w:val="20"/>
                <w:szCs w:val="20"/>
              </w:rPr>
              <w:t>　　　</w:t>
            </w:r>
            <w:r>
              <w:rPr>
                <w:rFonts w:cs="Century" w:eastAsia="Century"/>
                <w:color w:val="C0C0C0"/>
                <w:sz w:val="20"/>
                <w:szCs w:val="20"/>
              </w:rPr>
              <w:t xml:space="preserve">    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k|tIf /St ;+jlGw gft]bf/   j}jflxs ;Da+wsf gft]bf/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808080"/>
                <w:sz w:val="20"/>
                <w:szCs w:val="20"/>
              </w:rPr>
              <w:t>　　</w:t>
            </w:r>
            <w:r>
              <w:rPr>
                <w:color w:val="C0C0C0"/>
                <w:sz w:val="20"/>
                <w:szCs w:val="20"/>
              </w:rPr>
              <w:t>　　　　　　</w:t>
            </w:r>
          </w:p>
        </w:tc>
      </w:tr>
      <w:tr>
        <w:trPr>
          <w:trHeight w:val="7518" w:hRule="atLeast"/>
        </w:trPr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85090</wp:posOffset>
                      </wp:positionV>
                      <wp:extent cx="1335405" cy="5943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k/bfbf—k/bfb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46.8pt;mso-wrap-distance-left:9.05pt;mso-wrap-distance-right:9.05pt;mso-wrap-distance-top:0pt;mso-wrap-distance-bottom:0pt;margin-top:6.7pt;mso-position-vertical-relative:text;margin-left:1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k/bfbf—k/bfb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66040</wp:posOffset>
                      </wp:positionV>
                      <wp:extent cx="1389380" cy="5943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k/bfbf—k/bfb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pt;height:46.8pt;mso-wrap-distance-left:9.05pt;mso-wrap-distance-right:9.05pt;mso-wrap-distance-top:0pt;mso-wrap-distance-bottom:0pt;margin-top:5.2pt;mso-position-vertical-relative:text;margin-left:27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k/bfbf—k/bfb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9550</wp:posOffset>
                      </wp:positionV>
                      <wp:extent cx="0" cy="3200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5pt" to="216pt,26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Great-gran</w:t>
            </w: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10160</wp:posOffset>
                      </wp:positionV>
                      <wp:extent cx="6985" cy="16046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60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5pt,0.8pt" to="322.75pt,12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ind w:firstLine="3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-635</wp:posOffset>
                      </wp:positionV>
                      <wp:extent cx="1183640" cy="5257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bfbf bfb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pt;height:41.4pt;mso-wrap-distance-left:9.05pt;mso-wrap-distance-right:9.05pt;mso-wrap-distance-top:0pt;mso-wrap-distance-bottom:0pt;margin-top:-0.05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bfbf bfb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0795</wp:posOffset>
                      </wp:positionV>
                      <wp:extent cx="1062990" cy="5257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bfbf bfb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7pt;height:41.4pt;mso-wrap-distance-left:9.05pt;mso-wrap-distance-right:9.05pt;mso-wrap-distance-top:0pt;mso-wrap-distance-bottom:0pt;margin-top:0.85pt;mso-position-vertical-relative:text;margin-left:2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bfbf bfb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8430</wp:posOffset>
                      </wp:positionV>
                      <wp:extent cx="687070" cy="3663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bCs/>
                                      <w:sz w:val="22"/>
                                      <w:szCs w:val="28"/>
                                    </w:rPr>
                                    <w:t>klt÷kTg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pt;height:28.85pt;mso-wrap-distance-left:9.05pt;mso-wrap-distance-right:9.05pt;mso-wrap-distance-top:0pt;mso-wrap-distance-bottom:0pt;margin-top:10.9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Cs/>
                                <w:sz w:val="22"/>
                                <w:szCs w:val="28"/>
                              </w:rPr>
                              <w:t>klt÷kTg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13665</wp:posOffset>
                      </wp:positionV>
                      <wp:extent cx="1069975" cy="3060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rfrf—rfr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24.1pt;mso-wrap-distance-left:9.05pt;mso-wrap-distance-right:9.05pt;mso-wrap-distance-top:0pt;mso-wrap-distance-bottom:0pt;margin-top:8.95pt;mso-position-vertical-relative:text;margin-left:7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rfrf—rfr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131445</wp:posOffset>
                      </wp:positionV>
                      <wp:extent cx="823595" cy="3251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6"/>
                                      <w:szCs w:val="28"/>
                                    </w:rPr>
                                    <w:t>Dfftf lkt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5pt;height:25.6pt;mso-wrap-distance-left:9.05pt;mso-wrap-distance-right:9.05pt;mso-wrap-distance-top:0pt;mso-wrap-distance-bottom:0pt;margin-top:10.35pt;mso-position-vertical-relative:text;margin-left:18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6"/>
                                <w:szCs w:val="28"/>
                              </w:rPr>
                              <w:t>Dfftf lkt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107950</wp:posOffset>
                      </wp:positionV>
                      <wp:extent cx="823595" cy="3251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6"/>
                                      <w:szCs w:val="28"/>
                                    </w:rPr>
                                    <w:t xml:space="preserve">Dfftf lktf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5pt;height:25.6pt;mso-wrap-distance-left:9.05pt;mso-wrap-distance-right:9.05pt;mso-wrap-distance-top:0pt;mso-wrap-distance-bottom:0pt;margin-top:8.5pt;mso-position-vertical-relative:text;margin-left:2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6"/>
                                <w:szCs w:val="28"/>
                              </w:rPr>
                              <w:t xml:space="preserve">Dfftf lktf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38430</wp:posOffset>
                      </wp:positionV>
                      <wp:extent cx="874395" cy="2997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6"/>
                                      <w:szCs w:val="28"/>
                                    </w:rPr>
                                    <w:t>rfrf—rfrL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23.6pt;mso-wrap-distance-left:9.05pt;mso-wrap-distance-right:9.05pt;mso-wrap-distance-top:0pt;mso-wrap-distance-bottom:0pt;margin-top:10.9pt;mso-position-vertical-relative:text;margin-left:362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6"/>
                                <w:szCs w:val="28"/>
                              </w:rPr>
                              <w:t>rfrf—rfrL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05105</wp:posOffset>
                      </wp:positionV>
                      <wp:extent cx="3422015" cy="914400"/>
                      <wp:effectExtent l="254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.55pt;margin-top:16.15pt;width:269.4pt;height:71.95pt;mso-wrap-style:none;v-text-anchor:middle">
                      <v:imagedata r:id="rId5" o:detectmouseclick="t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550</wp:posOffset>
                      </wp:positionV>
                      <wp:extent cx="10287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5pt" to="161.95pt,16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550</wp:posOffset>
                      </wp:positionV>
                      <wp:extent cx="0" cy="914400"/>
                      <wp:effectExtent l="6350" t="0" r="63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5pt" to="81pt,88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09550</wp:posOffset>
                      </wp:positionV>
                      <wp:extent cx="0" cy="914400"/>
                      <wp:effectExtent l="6350" t="0" r="63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6.5pt" to="351pt,88.4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9550</wp:posOffset>
                      </wp:positionV>
                      <wp:extent cx="102870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5pt" to="350.95pt,16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53340</wp:posOffset>
                      </wp:positionV>
                      <wp:extent cx="898525" cy="56578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d/Lh v'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5pt;height:44.55pt;mso-wrap-distance-left:9.05pt;mso-wrap-distance-right:9.05pt;mso-wrap-distance-top:0pt;mso-wrap-distance-bottom:0pt;margin-top:4.2pt;mso-position-vertical-relative:text;margin-left:17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d/Lh v'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9860</wp:posOffset>
                      </wp:positionV>
                      <wp:extent cx="685165" cy="457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bCs/>
                                      <w:sz w:val="20"/>
                                      <w:szCs w:val="28"/>
                                    </w:rPr>
                                    <w:t>klt÷kTgL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36pt;mso-wrap-distance-left:9.05pt;mso-wrap-distance-right:9.05pt;mso-wrap-distance-top:0pt;mso-wrap-distance-bottom:0pt;margin-top:11.8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Cs/>
                                <w:sz w:val="20"/>
                                <w:szCs w:val="28"/>
                              </w:rPr>
                              <w:t>klt÷kTgL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36525</wp:posOffset>
                      </wp:positionV>
                      <wp:extent cx="1174115" cy="30607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6"/>
                                      <w:szCs w:val="28"/>
                                    </w:rPr>
                                    <w:t>efOof]+</w:t>
                                  </w:r>
                                  <w:r>
                                    <w:rPr>
                                      <w:rFonts w:cs="Preeti" w:ascii="Preeti" w:hAnsi="Preeti"/>
                                      <w:bCs/>
                                      <w:sz w:val="22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Preeti" w:ascii="Preeti" w:hAnsi="Preeti"/>
                                      <w:sz w:val="26"/>
                                      <w:szCs w:val="28"/>
                                    </w:rPr>
                                    <w:t>axgf]+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24.1pt;mso-wrap-distance-left:9.05pt;mso-wrap-distance-right:9.05pt;mso-wrap-distance-top:0pt;mso-wrap-distance-bottom:0pt;margin-top:10.7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30"/>
                              <w:jc w:val="left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6"/>
                                <w:szCs w:val="28"/>
                              </w:rPr>
                              <w:t>efOof]+</w:t>
                            </w:r>
                            <w:r>
                              <w:rPr>
                                <w:rFonts w:cs="Preeti" w:ascii="Preeti" w:hAnsi="Preeti"/>
                                <w:bCs/>
                                <w:sz w:val="22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Preeti" w:ascii="Preeti" w:hAnsi="Preeti"/>
                                <w:sz w:val="26"/>
                                <w:szCs w:val="28"/>
                              </w:rPr>
                              <w:t>axgf]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08585</wp:posOffset>
                      </wp:positionV>
                      <wp:extent cx="476250" cy="28321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3pt;mso-wrap-distance-left:9.05pt;mso-wrap-distance-right:9.05pt;mso-wrap-distance-top:0pt;mso-wrap-distance-bottom:0pt;margin-top:8.55pt;mso-position-vertical-relative:text;margin-left:2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09855</wp:posOffset>
                      </wp:positionV>
                      <wp:extent cx="623570" cy="38735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Cs/>
                                      <w:sz w:val="16"/>
                                      <w:szCs w:val="28"/>
                                    </w:rPr>
                                    <w:t>klt cf}/ kTg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30.5pt;mso-wrap-distance-left:9.05pt;mso-wrap-distance-right:9.05pt;mso-wrap-distance-top:0pt;mso-wrap-distance-bottom:0pt;margin-top:8.65pt;mso-position-vertical-relative:text;margin-left:2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Cs/>
                                <w:sz w:val="16"/>
                                <w:szCs w:val="28"/>
                              </w:rPr>
                              <w:t>klt cf}/ kTg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123190</wp:posOffset>
                      </wp:positionV>
                      <wp:extent cx="961390" cy="49593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6"/>
                                      <w:szCs w:val="28"/>
                                    </w:rPr>
                                    <w:t>efOof]+</w:t>
                                  </w:r>
                                  <w:r>
                                    <w:rPr>
                                      <w:rFonts w:cs="Preeti" w:ascii="Preeti" w:hAnsi="Preeti"/>
                                      <w:bCs/>
                                      <w:sz w:val="22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Preeti" w:ascii="Preeti" w:hAnsi="Preeti"/>
                                      <w:sz w:val="26"/>
                                      <w:szCs w:val="28"/>
                                    </w:rPr>
                                    <w:t xml:space="preserve">axgf]+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39.05pt;mso-wrap-distance-left:9.05pt;mso-wrap-distance-right:9.05pt;mso-wrap-distance-top:0pt;mso-wrap-distance-bottom:0pt;margin-top:9.7pt;mso-position-vertical-relative:text;margin-left:3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6"/>
                                <w:szCs w:val="28"/>
                              </w:rPr>
                              <w:t>efOof]+</w:t>
                            </w:r>
                            <w:r>
                              <w:rPr>
                                <w:rFonts w:cs="Preeti" w:ascii="Preeti" w:hAnsi="Preeti"/>
                                <w:bCs/>
                                <w:sz w:val="22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Preeti" w:ascii="Preeti" w:hAnsi="Preeti"/>
                                <w:sz w:val="26"/>
                                <w:szCs w:val="28"/>
                              </w:rPr>
                              <w:t xml:space="preserve">axgf]+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1115</wp:posOffset>
                      </wp:positionV>
                      <wp:extent cx="0" cy="48323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2.45pt" to="387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67005</wp:posOffset>
                      </wp:positionV>
                      <wp:extent cx="1028700" cy="0"/>
                      <wp:effectExtent l="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13.15pt" to="162.5pt,1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05105</wp:posOffset>
                      </wp:positionV>
                      <wp:extent cx="0" cy="1600200"/>
                      <wp:effectExtent l="6350" t="0" r="63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6.15pt" to="161.8pt,142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205105</wp:posOffset>
                      </wp:positionV>
                      <wp:extent cx="0" cy="1600200"/>
                      <wp:effectExtent l="6350" t="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16.15pt" to="270.55pt,142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67005</wp:posOffset>
                      </wp:positionV>
                      <wp:extent cx="1021715" cy="444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13.15pt" to="350.95pt,13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40970</wp:posOffset>
                      </wp:positionV>
                      <wp:extent cx="931545" cy="29845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 xml:space="preserve">aRr]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23.5pt;mso-wrap-distance-left:9.05pt;mso-wrap-distance-right:9.05pt;mso-wrap-distance-top:0pt;mso-wrap-distance-bottom:0pt;margin-top:11.1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 xml:space="preserve">aRr]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3190</wp:posOffset>
                      </wp:positionV>
                      <wp:extent cx="692785" cy="4572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bCs/>
                                      <w:sz w:val="20"/>
                                      <w:szCs w:val="28"/>
                                    </w:rPr>
                                    <w:t>klt÷kTgL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5pt;height:36pt;mso-wrap-distance-left:9.05pt;mso-wrap-distance-right:9.05pt;mso-wrap-distance-top:0pt;mso-wrap-distance-bottom:0pt;margin-top:9.7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Cs/>
                                <w:sz w:val="20"/>
                                <w:szCs w:val="28"/>
                              </w:rPr>
                              <w:t>klt÷kTgL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25095</wp:posOffset>
                      </wp:positionV>
                      <wp:extent cx="804545" cy="52895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bCs/>
                                      <w:sz w:val="20"/>
                                      <w:szCs w:val="28"/>
                                    </w:rPr>
                                    <w:t>etLhf etLhL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5pt;height:41.65pt;mso-wrap-distance-left:9.05pt;mso-wrap-distance-right:9.05pt;mso-wrap-distance-top:0pt;mso-wrap-distance-bottom:0pt;margin-top:9.8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Cs/>
                                <w:sz w:val="20"/>
                                <w:szCs w:val="28"/>
                              </w:rPr>
                              <w:t>etLhf etLhL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27000</wp:posOffset>
                      </wp:positionV>
                      <wp:extent cx="753745" cy="32702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bCs/>
                                      <w:sz w:val="24"/>
                                      <w:szCs w:val="28"/>
                                    </w:rPr>
                                    <w:t>klt÷kTg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5.75pt;mso-wrap-distance-left:9.05pt;mso-wrap-distance-right:9.05pt;mso-wrap-distance-top:0pt;mso-wrap-distance-bottom:0pt;margin-top:10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Cs/>
                                <w:sz w:val="24"/>
                                <w:szCs w:val="28"/>
                              </w:rPr>
                              <w:t>klt÷kTg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19380</wp:posOffset>
                      </wp:positionV>
                      <wp:extent cx="804545" cy="46545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bCs/>
                                      <w:sz w:val="20"/>
                                      <w:szCs w:val="28"/>
                                    </w:rPr>
                                    <w:t>etLhf etLhL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5pt;height:36.65pt;mso-wrap-distance-left:9.05pt;mso-wrap-distance-right:9.05pt;mso-wrap-distance-top:0pt;mso-wrap-distance-bottom:0pt;margin-top:9.4pt;mso-position-vertical-relative:text;margin-left:36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Cs/>
                                <w:sz w:val="20"/>
                                <w:szCs w:val="28"/>
                              </w:rPr>
                              <w:t>etLhf etLhL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 xml:space="preserve">=                                      = 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9050</wp:posOffset>
                      </wp:positionV>
                      <wp:extent cx="1189355" cy="29845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kf]tf kf]t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5pt;height:23.5pt;mso-wrap-distance-left:9.05pt;mso-wrap-distance-right:9.05pt;mso-wrap-distance-top:0pt;mso-wrap-distance-bottom:0pt;margin-top:1.5pt;mso-position-vertical-relative:text;margin-left:1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kf]tf kf]t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445</wp:posOffset>
                      </wp:positionV>
                      <wp:extent cx="753745" cy="327025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bCs/>
                                      <w:sz w:val="24"/>
                                      <w:szCs w:val="28"/>
                                    </w:rPr>
                                    <w:t>klt÷kTg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5.75pt;mso-wrap-distance-left:9.05pt;mso-wrap-distance-right:9.05pt;mso-wrap-distance-top:0pt;mso-wrap-distance-bottom:0pt;margin-top:0.35pt;mso-position-vertical-relative:text;margin-left:29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Cs/>
                                <w:sz w:val="24"/>
                                <w:szCs w:val="28"/>
                              </w:rPr>
                              <w:t>klt÷kTg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118110</wp:posOffset>
                      </wp:positionV>
                      <wp:extent cx="753745" cy="327025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bCs/>
                                      <w:sz w:val="24"/>
                                      <w:szCs w:val="28"/>
                                    </w:rPr>
                                    <w:t>klt÷kTg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5.75pt;mso-wrap-distance-left:9.05pt;mso-wrap-distance-right:9.05pt;mso-wrap-distance-top:0pt;mso-wrap-distance-bottom:0pt;margin-top:9.3pt;mso-position-vertical-relative:text;margin-left:29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Cs/>
                                <w:sz w:val="24"/>
                                <w:szCs w:val="28"/>
                              </w:rPr>
                              <w:t>klt÷kTg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61595</wp:posOffset>
                      </wp:positionV>
                      <wp:extent cx="1348740" cy="383540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k8Þkf]t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pt;height:30.2pt;mso-wrap-distance-left:9.05pt;mso-wrap-distance-right:9.05pt;mso-wrap-distance-top:0pt;mso-wrap-distance-bottom:0pt;margin-top:4.85pt;mso-position-vertical-relative:text;margin-left:16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k8Þkf]t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1925</wp:posOffset>
                      </wp:positionV>
                      <wp:extent cx="137160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.75pt" to="269.95pt,12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=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VofPF k':t] O+lut s/tL x}+ 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 xml:space="preserve">hf] JolQm x}r8 /]vf s] 5lj s] c+tu{t cftf x} jx </w:t>
      </w:r>
      <w:r>
        <w:rPr>
          <w:rFonts w:cs="Preeti" w:ascii="Preeti" w:hAnsi="Preeti"/>
          <w:bCs/>
          <w:sz w:val="28"/>
          <w:szCs w:val="28"/>
        </w:rPr>
        <w:t>vr{ jxg s/g] s] lnP lhDd]jf/ JolQmcf}+</w:t>
      </w:r>
      <w:r>
        <w:rPr>
          <w:rFonts w:cs="Preeti" w:ascii="Preeti" w:hAnsi="Preeti"/>
          <w:sz w:val="28"/>
          <w:szCs w:val="28"/>
        </w:rPr>
        <w:t xml:space="preserve"> x} . 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firstLine="280"/>
        <w:rPr>
          <w:sz w:val="20"/>
          <w:szCs w:val="20"/>
        </w:rPr>
      </w:pPr>
      <w:r>
        <w:rPr>
          <w:rFonts w:cs="Preeti" w:ascii="Preeti" w:hAnsi="Preeti"/>
          <w:bCs/>
          <w:sz w:val="28"/>
          <w:szCs w:val="28"/>
          <w:u w:val="single"/>
        </w:rPr>
        <w:t xml:space="preserve">lhDd]jf/ JolQmcf}+ </w:t>
      </w:r>
      <w:r>
        <w:rPr>
          <w:rFonts w:cs="Preeti" w:ascii="Preeti" w:hAnsi="Preeti"/>
          <w:bCs/>
          <w:sz w:val="28"/>
          <w:szCs w:val="28"/>
        </w:rPr>
        <w:t xml:space="preserve">s] bfo/f d] </w:t>
      </w:r>
      <w:r>
        <w:rPr>
          <w:rFonts w:cs="Preeti" w:ascii="Preeti" w:hAnsi="Preeti"/>
          <w:bCs/>
          <w:sz w:val="28"/>
          <w:szCs w:val="28"/>
          <w:u w:val="single"/>
        </w:rPr>
        <w:t>d/Lh s] ;fy lhjg lgjf{x s/ /xg] JolQm</w:t>
      </w:r>
      <w:r>
        <w:rPr>
          <w:rFonts w:cs="Preeti" w:ascii="Preeti" w:hAnsi="Preeti"/>
          <w:bCs/>
          <w:sz w:val="28"/>
          <w:szCs w:val="28"/>
        </w:rPr>
        <w:t xml:space="preserve"> lx c:ktfn etL{ vr{ jxg s/g] s] lnP lhDd]jf/ xf]uf . </w:t>
      </w:r>
    </w:p>
    <w:p>
      <w:pPr>
        <w:pStyle w:val="Normal"/>
        <w:ind w:left="105" w:firstLine="140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 xml:space="preserve">t;y{, lgDglnlvt d+] ;] sf]O{ eL tYo nfu" xf]tf x} tf] jx </w:t>
      </w:r>
      <w:r>
        <w:rPr>
          <w:rFonts w:cs="Preeti" w:ascii="Preeti" w:hAnsi="Preeti"/>
          <w:bCs/>
          <w:sz w:val="28"/>
          <w:szCs w:val="28"/>
        </w:rPr>
        <w:t>d/Lh s] ;fy lhjg lgjf{x s/g] JolQm dfgf hftf x} .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rFonts w:cs="Preeti" w:ascii="Preeti" w:hAnsi="Preeti"/>
          <w:sz w:val="28"/>
          <w:szCs w:val="28"/>
        </w:rPr>
        <w:t>:yfgLo lgjf;L sf8{ d] ktf Ps xL xf]g] JolQm .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rFonts w:cs="Preeti" w:ascii="Preeti" w:hAnsi="Preeti"/>
          <w:sz w:val="28"/>
          <w:szCs w:val="28"/>
        </w:rPr>
        <w:t xml:space="preserve">x]Ny O+Zof]/]+; sf8{ d] Ps xL kl/jf/ s] ?k d} bh{ lsof x'jf JolQm . </w:t>
      </w:r>
    </w:p>
    <w:p>
      <w:pPr>
        <w:pStyle w:val="Style20"/>
        <w:widowControl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rFonts w:cs="Preeti" w:ascii="Preeti" w:hAnsi="Preeti"/>
          <w:sz w:val="28"/>
          <w:szCs w:val="28"/>
        </w:rPr>
        <w:t xml:space="preserve">s/ s] lgod d'tfaLs kl/jf/ s] ;b:o s] ?k d} s/ 5'6 sf ;'ljwf pkof]u s/ /xg] jfnf .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/Lh s] b}lgs hLjgsf vr{ e/ /xf JolQm 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left"/>
      <w:rPr>
        <w:rFonts w:ascii="Preeti" w:hAnsi="Preeti" w:cs="Preeti"/>
        <w:sz w:val="28"/>
        <w:szCs w:val="28"/>
      </w:rPr>
    </w:pPr>
    <w:r>
      <w:rPr>
        <w:rFonts w:cs="Preeti" w:ascii="Preeti" w:hAnsi="Preeti"/>
        <w:sz w:val="28"/>
        <w:szCs w:val="28"/>
      </w:rPr>
      <w:t xml:space="preserve">ox cfksf] ;demg] d]+ dbb s/g] s] lnP Ps ;+be{ b:tfj]hÞ x} . </w:t>
    </w:r>
  </w:p>
  <w:p>
    <w:pPr>
      <w:pStyle w:val="Header"/>
      <w:rPr/>
    </w:pPr>
    <w:r>
      <w:rPr>
        <w:rFonts w:cs="Preeti" w:ascii="Preeti" w:hAnsi="Preeti"/>
        <w:sz w:val="28"/>
        <w:szCs w:val="28"/>
      </w:rPr>
      <w:t>cf}krfl/s b:tfj]h ;fj{hlgs :jf:Yo s]+› åf/f</w:t>
    </w:r>
    <w:r>
      <w:rPr>
        <w:sz w:val="28"/>
        <w:szCs w:val="28"/>
      </w:rPr>
      <w:t xml:space="preserve"> </w:t>
    </w:r>
    <w:r>
      <w:rPr>
        <w:rFonts w:cs="Preeti" w:ascii="Preeti" w:hAnsi="Preeti"/>
        <w:sz w:val="28"/>
        <w:szCs w:val="28"/>
      </w:rPr>
      <w:t>k|sflzt Ps hfkfgLh b:tfj]h x}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6:00Z</dcterms:created>
  <dc:creator>菰田</dc:creator>
  <dc:description/>
  <cp:keywords/>
  <dc:language>en-US</dc:language>
  <cp:lastModifiedBy>Hiroto</cp:lastModifiedBy>
  <cp:lastPrinted>2002-04-15T16:17:00Z</cp:lastPrinted>
  <dcterms:modified xsi:type="dcterms:W3CDTF">2020-02-09T09:19:00Z</dcterms:modified>
  <cp:revision>6</cp:revision>
  <dc:subject/>
  <dc:title>別表１</dc:title>
</cp:coreProperties>
</file>