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eastAsia="ＭＳ ゴシック;MS Gothic" w:cs="Zawgyi-One" w:ascii="Zawgyi-One" w:hAnsi="Zawgyi-One"/>
          <w:szCs w:val="21"/>
          <w:lang w:bidi="my-MM"/>
        </w:rPr>
        <w:t>(</w:t>
      </w:r>
      <w:r>
        <w:rPr>
          <w:rFonts w:ascii="Zawgyi-One" w:hAnsi="Zawgyi-One" w:eastAsia="ＭＳ ゴシック;MS Gothic" w:cs="Zawgyi-One"/>
          <w:szCs w:val="21"/>
          <w:lang w:bidi="my-MM"/>
        </w:rPr>
        <w:t>ဒီစာသည္နားလည္စြာသိနိုင္ရန္အတြက္ေရးထားေပးျခင္းသာျဖစ္ပါသည္။  အသိအမွတ္ျပဳစာသည္ က်န္းမာေရးဌာနမွ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ascii="Zawgyi-One" w:hAnsi="Zawgyi-One" w:eastAsia="ＭＳ ゴシック;MS Gothic" w:cs="Zawgyi-One"/>
          <w:szCs w:val="21"/>
          <w:lang w:bidi="my-MM"/>
        </w:rPr>
        <w:t>ထုတ္ထားသည့္ဂ်ပန္စာသားသာျဖစ္ပါသည္။</w:t>
      </w:r>
      <w:r>
        <w:rPr>
          <w:rFonts w:eastAsia="ＭＳ ゴシック;MS Gothic" w:cs="Zawgyi-One" w:ascii="Zawgyi-One" w:hAnsi="Zawgyi-One"/>
          <w:szCs w:val="21"/>
          <w:lang w:bidi="my-MM"/>
        </w:rPr>
        <w:t>)</w:t>
      </w:r>
    </w:p>
    <w:p>
      <w:pPr>
        <w:pStyle w:val="Normal"/>
        <w:jc w:val="center"/>
        <w:rPr/>
      </w:pPr>
      <w:r>
        <w:rPr>
          <w:rFonts w:ascii="Zawgyi-One" w:hAnsi="Zawgyi-One" w:cs="Zawgyi-One"/>
          <w:bCs/>
          <w:sz w:val="24"/>
          <w:sz w:val="24"/>
        </w:rPr>
        <w:t>ေဆးရုံတက္စားရိတ္က်ေဆာင္ေပးရမည့္သူ၏တာဝန္နွင့္ပတ္သက္ျပီ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0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入院費負担義務者につい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361" w:hRule="atLeast"/>
        </w:trPr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awgyi-One" w:hAnsi="Zawgyi-One" w:cs="Zawgyi-One"/>
              </w:rPr>
            </w:pPr>
            <w:r>
              <w:rPr>
                <w:rFonts w:ascii="Zawgyi-One" w:hAnsi="Zawgyi-One" w:cs="Zawgyi-One"/>
              </w:rPr>
              <w:t>ကူညီေထာက္ပံေပးသူနွင့္ဆက္ႏြယ္ပုံ</w:t>
            </w:r>
          </w:p>
          <w:p>
            <w:pPr>
              <w:pStyle w:val="Normal"/>
              <w:jc w:val="center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24155</wp:posOffset>
                      </wp:positionV>
                      <wp:extent cx="1270" cy="203327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3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.65pt" to="161.85pt,177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42" w:hRule="atLeast"/>
        </w:trPr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350" w:leader="none"/>
                <w:tab w:val="left" w:pos="6365" w:leader="none"/>
              </w:tabs>
              <w:ind w:firstLine="520"/>
              <w:rPr>
                <w:rFonts w:ascii="Zawgyi-One" w:hAnsi="Zawgyi-One" w:cs="Zawgyi-One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5900</wp:posOffset>
                      </wp:positionV>
                      <wp:extent cx="1371600" cy="467106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71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pt;margin-top:17pt;width:107.95pt;height:367.75pt;mso-wrap-style:none;v-text-anchor:middle">
                      <v:imagedata r:id="rId3" o:detectmouseclick="t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2540</wp:posOffset>
                      </wp:positionV>
                      <wp:extent cx="0" cy="201676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0.2pt" to="270.55pt,158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ascii="Zawgyi-One" w:hAnsi="Zawgyi-One" w:cs="Zawgyi-One"/>
                <w:sz w:val="24"/>
                <w:sz w:val="24"/>
              </w:rPr>
              <w:t>ေဆြးမ်ိဳးေတာ္စပ္ပုံ</w:t>
            </w:r>
            <w:r>
              <w:rPr>
                <w:rFonts w:cs="Zawgyi-One" w:ascii="Zawgyi-One" w:hAnsi="Zawgyi-One"/>
                <w:sz w:val="24"/>
              </w:rPr>
              <w:tab/>
            </w:r>
            <w:r>
              <w:rPr>
                <w:rFonts w:ascii="Zawgyi-One" w:hAnsi="Zawgyi-One" w:cs="Zawgyi-One"/>
                <w:szCs w:val="21"/>
              </w:rPr>
              <w:t>တိုက္ရိုက္ဆက္ႏြယ္ပုံ</w:t>
            </w:r>
            <w:r>
              <w:rPr>
                <w:rFonts w:cs="Zawgyi-One" w:ascii="Zawgyi-One" w:hAnsi="Zawgyi-One"/>
                <w:szCs w:val="21"/>
              </w:rPr>
              <w:tab/>
            </w:r>
            <w:r>
              <w:rPr>
                <w:rFonts w:ascii="Zawgyi-One" w:hAnsi="Zawgyi-One" w:cs="Zawgyi-One"/>
                <w:szCs w:val="21"/>
              </w:rPr>
              <w:t>အိမ္ေထာင္သားျခင္း၏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color w:val="C0C0C0"/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color w:val="C0C0C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　　</w:t>
            </w:r>
            <w:r>
              <w:rPr>
                <w:color w:val="C0C0C0"/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7518" w:hRule="atLeast"/>
        </w:trPr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85090</wp:posOffset>
                      </wp:positionV>
                      <wp:extent cx="1335405" cy="2838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ဘိုးေဘး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22.35pt;mso-wrap-distance-left:9.05pt;mso-wrap-distance-right:9.05pt;mso-wrap-distance-top:0pt;mso-wrap-distance-bottom:0pt;margin-top:6.7pt;mso-position-vertical-relative:text;margin-left:1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ဘိုးေဘး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66040</wp:posOffset>
                      </wp:positionV>
                      <wp:extent cx="1389380" cy="2838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ဘိုးေဘ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pt;height:22.35pt;mso-wrap-distance-left:9.05pt;mso-wrap-distance-right:9.05pt;mso-wrap-distance-top:0pt;mso-wrap-distance-bottom:0pt;margin-top:5.2pt;mso-position-vertical-relative:text;margin-left:2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ဘိုးေဘ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550</wp:posOffset>
                      </wp:positionV>
                      <wp:extent cx="0" cy="3200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5pt" to="216pt,26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Great-gran</w:t>
            </w: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0160</wp:posOffset>
                      </wp:positionV>
                      <wp:extent cx="6985" cy="16046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60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5pt,0.8pt" to="322.75pt,12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ind w:firstLine="3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-635</wp:posOffset>
                      </wp:positionV>
                      <wp:extent cx="1183640" cy="2838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အဖိုးအဖြား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22.35pt;mso-wrap-distance-left:9.05pt;mso-wrap-distance-right:9.05pt;mso-wrap-distance-top:0pt;mso-wrap-distance-bottom:0pt;margin-top:-0.05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အဖိုးအဖြား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0795</wp:posOffset>
                      </wp:positionV>
                      <wp:extent cx="1062990" cy="431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အဖိုးအဖြာ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pt;height:34pt;mso-wrap-distance-left:9.05pt;mso-wrap-distance-right:9.05pt;mso-wrap-distance-top:0pt;mso-wrap-distance-bottom:0pt;margin-top:0.85pt;mso-position-vertical-relative:text;margin-left:2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အဖိုးအဖြာ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8430</wp:posOffset>
                      </wp:positionV>
                      <wp:extent cx="687070" cy="3663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မွီခိုသ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pt;height:28.85pt;mso-wrap-distance-left:9.05pt;mso-wrap-distance-right:9.05pt;mso-wrap-distance-top:0pt;mso-wrap-distance-bottom:0pt;margin-top:10.9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မွီခိုသ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13665</wp:posOffset>
                      </wp:positionV>
                      <wp:extent cx="1069975" cy="3060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ဦးေလးအေဒၚ</w:t>
                                  </w:r>
                                  <w:r>
                                    <w:rPr>
                                      <w:rFonts w:cs="Zawgyi-One" w:ascii="Zawgyi-One" w:hAnsi="Zawgyi-On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24.1pt;mso-wrap-distance-left:9.05pt;mso-wrap-distance-right:9.05pt;mso-wrap-distance-top:0pt;mso-wrap-distance-bottom:0pt;margin-top:8.95pt;mso-position-vertical-relative:text;margin-left:7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ဦးေလးအေဒၚ</w:t>
                            </w:r>
                            <w:r>
                              <w:rPr>
                                <w:rFonts w:cs="Zawgyi-One" w:ascii="Zawgyi-One" w:hAnsi="Zawgyi-On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31445</wp:posOffset>
                      </wp:positionV>
                      <wp:extent cx="823595" cy="3251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ေဖေမ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5pt;height:25.6pt;mso-wrap-distance-left:9.05pt;mso-wrap-distance-right:9.05pt;mso-wrap-distance-top:0pt;mso-wrap-distance-bottom:0pt;margin-top:10.35pt;mso-position-vertical-relative:text;margin-left:185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ေဖေမ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07950</wp:posOffset>
                      </wp:positionV>
                      <wp:extent cx="823595" cy="3251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ေဖေ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5pt;height:25.6pt;mso-wrap-distance-left:9.05pt;mso-wrap-distance-right:9.05pt;mso-wrap-distance-top:0pt;mso-wrap-distance-bottom:0pt;margin-top:8.5pt;mso-position-vertical-relative:text;margin-left:2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ေဖေ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38430</wp:posOffset>
                      </wp:positionV>
                      <wp:extent cx="1020445" cy="2997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ဦးေလးအေဒ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5pt;height:23.6pt;mso-wrap-distance-left:9.05pt;mso-wrap-distance-right:9.05pt;mso-wrap-distance-top:0pt;mso-wrap-distance-bottom:0pt;margin-top:10.9pt;mso-position-vertical-relative:text;margin-left:362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ဦးေလးအေဒ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05105</wp:posOffset>
                      </wp:positionV>
                      <wp:extent cx="3422015" cy="91440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.55pt;margin-top:16.15pt;width:269.4pt;height:71.95pt;mso-wrap-style:none;v-text-anchor:middle">
                      <v:imagedata r:id="rId5" o:detectmouseclick="t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0</wp:posOffset>
                      </wp:positionV>
                      <wp:extent cx="10287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5pt" to="161.95pt,16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6350" t="0" r="63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5pt" to="81pt,88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6350" t="0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6.5pt" to="351pt,88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9550</wp:posOffset>
                      </wp:positionV>
                      <wp:extent cx="102870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5pt" to="350.95pt,16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53340</wp:posOffset>
                      </wp:positionV>
                      <wp:extent cx="898525" cy="56578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Myanmar Text" w:hAnsi="Myanmar Text" w:cs="Myanmar Tex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yanmar Text" w:hAnsi="Myanmar Text" w:cs="Myanmar Text"/>
                                      <w:sz w:val="16"/>
                                      <w:sz w:val="16"/>
                                      <w:szCs w:val="16"/>
                                    </w:rPr>
                                    <w:t>လူန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16"/>
                                      <w:sz w:val="16"/>
                                      <w:szCs w:val="16"/>
                                    </w:rPr>
                                    <w:t>ကာယကံရွင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5pt;height:44.55pt;mso-wrap-distance-left:9.05pt;mso-wrap-distance-right:9.05pt;mso-wrap-distance-top:0pt;mso-wrap-distance-bottom:0pt;margin-top:4.2pt;mso-position-vertical-relative:text;margin-left:179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Myanmar Text" w:hAnsi="Myanmar Text" w:cs="Myanmar Tex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yanmar Text" w:hAnsi="Myanmar Text" w:cs="Myanmar Text"/>
                                <w:sz w:val="16"/>
                                <w:sz w:val="16"/>
                                <w:szCs w:val="16"/>
                              </w:rPr>
                              <w:t>လူန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16"/>
                                <w:sz w:val="16"/>
                                <w:szCs w:val="16"/>
                              </w:rPr>
                              <w:t>ကာယကံရွင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9860</wp:posOffset>
                      </wp:positionV>
                      <wp:extent cx="685165" cy="28384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မီွခိုသ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2.35pt;mso-wrap-distance-left:9.05pt;mso-wrap-distance-right:9.05pt;mso-wrap-distance-top:0pt;mso-wrap-distance-bottom:0pt;margin-top:11.8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မီွခိုသ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36525</wp:posOffset>
                      </wp:positionV>
                      <wp:extent cx="1174115" cy="30607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ေမာင္နွင့္အ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4.1pt;mso-wrap-distance-left:9.05pt;mso-wrap-distance-right:9.05pt;mso-wrap-distance-top:0pt;mso-wrap-distance-bottom:0pt;margin-top:10.7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ေမာင္နွင့္အ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08585</wp:posOffset>
                      </wp:positionV>
                      <wp:extent cx="476250" cy="28321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3pt;mso-wrap-distance-left:9.05pt;mso-wrap-distance-right:9.05pt;mso-wrap-distance-top:0pt;mso-wrap-distance-bottom:0pt;margin-top:8.55pt;mso-position-vertical-relative:text;margin-left:2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09855</wp:posOffset>
                      </wp:positionV>
                      <wp:extent cx="623570" cy="25844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wgyi-One" w:hAnsi="Zawgyi-One" w:cs="Zawgyi-On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မွီခိုသ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20.35pt;mso-wrap-distance-left:9.05pt;mso-wrap-distance-right:9.05pt;mso-wrap-distance-top:0pt;mso-wrap-distance-bottom:0pt;margin-top:8.65pt;mso-position-vertical-relative:text;margin-left:2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Zawgyi-One" w:hAnsi="Zawgyi-One" w:cs="Zawgyi-On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မွီခိုသ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23190</wp:posOffset>
                      </wp:positionV>
                      <wp:extent cx="1107440" cy="49593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ေမာင္နွင့္အ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39.05pt;mso-wrap-distance-left:9.05pt;mso-wrap-distance-right:9.05pt;mso-wrap-distance-top:0pt;mso-wrap-distance-bottom:0pt;margin-top:9.7pt;mso-position-vertical-relative:text;margin-left:3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ေမာင္နွင့္အ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1115</wp:posOffset>
                      </wp:positionV>
                      <wp:extent cx="0" cy="48323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2.45pt" to="387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67005</wp:posOffset>
                      </wp:positionV>
                      <wp:extent cx="1028700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3.15pt" to="162.5pt,1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05105</wp:posOffset>
                      </wp:positionV>
                      <wp:extent cx="0" cy="1600200"/>
                      <wp:effectExtent l="6350" t="0" r="63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6.15pt" to="161.8pt,142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205105</wp:posOffset>
                      </wp:positionV>
                      <wp:extent cx="0" cy="1600200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16.15pt" to="270.55pt,142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67005</wp:posOffset>
                      </wp:positionV>
                      <wp:extent cx="1021715" cy="444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13.15pt" to="350.95pt,1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27000</wp:posOffset>
                      </wp:positionV>
                      <wp:extent cx="753745" cy="32702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မွီခိုသ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10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မွီခိုသ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40970</wp:posOffset>
                      </wp:positionV>
                      <wp:extent cx="931545" cy="29845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ကေလး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23.5pt;mso-wrap-distance-left:9.05pt;mso-wrap-distance-right:9.05pt;mso-wrap-distance-top:0pt;mso-wrap-distance-bottom:0pt;margin-top:11.1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ကေလး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3190</wp:posOffset>
                      </wp:positionV>
                      <wp:extent cx="692785" cy="28384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မွီခိုသ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22.35pt;mso-wrap-distance-left:9.05pt;mso-wrap-distance-right:9.05pt;mso-wrap-distance-top:0pt;mso-wrap-distance-bottom:0pt;margin-top:9.7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မွီခိုသ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25095</wp:posOffset>
                      </wp:positionV>
                      <wp:extent cx="946150" cy="45974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တူနွင့္တူမ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36.2pt;mso-wrap-distance-left:9.05pt;mso-wrap-distance-right:9.05pt;mso-wrap-distance-top:0pt;mso-wrap-distance-bottom:0pt;margin-top:9.8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တူနွင့္တူမ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19380</wp:posOffset>
                      </wp:positionV>
                      <wp:extent cx="1020445" cy="46545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တူနွင့္တူ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5pt;height:36.65pt;mso-wrap-distance-left:9.05pt;mso-wrap-distance-right:9.05pt;mso-wrap-distance-top:0pt;mso-wrap-distance-bottom:0pt;margin-top:9.4pt;mso-position-vertical-relative:text;margin-left:36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တူနွင့္တူ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 xml:space="preserve">=                                      = 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9050</wp:posOffset>
                      </wp:positionV>
                      <wp:extent cx="1189355" cy="29845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ေျမ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5pt;height:23.5pt;mso-wrap-distance-left:9.05pt;mso-wrap-distance-right:9.05pt;mso-wrap-distance-top:0pt;mso-wrap-distance-bottom:0pt;margin-top:1.5pt;mso-position-vertical-relative:text;margin-left:1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ေျမ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445</wp:posOffset>
                      </wp:positionV>
                      <wp:extent cx="753745" cy="32702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မွီခိုသ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0.35pt;mso-position-vertical-relative:text;margin-left:29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မွီခိုသ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118110</wp:posOffset>
                      </wp:positionV>
                      <wp:extent cx="753745" cy="32702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မွီခိုသ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9.3pt;mso-position-vertical-relative:text;margin-left:292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မွီခိုသ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61595</wp:posOffset>
                      </wp:positionV>
                      <wp:extent cx="1348740" cy="38354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မ်ွစ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pt;height:30.2pt;mso-wrap-distance-left:9.05pt;mso-wrap-distance-right:9.05pt;mso-wrap-distance-top:0pt;mso-wrap-distance-bottom:0pt;margin-top:4.85pt;mso-position-vertical-relative:text;margin-left:163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မ်ွစ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1925</wp:posOffset>
                      </wp:positionV>
                      <wp:extent cx="137160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75pt" to="269.95pt,1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Myanmar Text" w:hAnsi="Myanmar Text" w:cs="Myanmar Text"/>
                <w:sz w:val="20"/>
                <w:szCs w:val="20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</w:rPr>
              <w:t>ဂဏၰန္းမ်ားသည္ေဆြမ်ိဳးေတာ္ဆပ္သူကိုရည္ညြန္းသည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awgyi-One" w:hAnsi="Zawgyi-One" w:cs="Zawgyi-One"/>
          <w:szCs w:val="21"/>
        </w:rPr>
      </w:pPr>
      <w:r>
        <w:rPr>
          <w:rFonts w:ascii="Zawgyi-One" w:hAnsi="Zawgyi-One" w:cs="Zawgyi-One"/>
          <w:szCs w:val="21"/>
        </w:rPr>
        <w:t>လိုင္းျခယ္ထားေနရာသည္မွီခိုအားထားသူနွင့္သက္ဆိုင္သည့္အပိုင္းျဖစ္ပါသည္။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ဒ</w:t>
      </w:r>
      <w:r>
        <w:rPr>
          <w:rFonts w:ascii="Zawgyi-One" w:hAnsi="Zawgyi-One" w:cs="Zawgyi-One"/>
          <w:sz w:val="20"/>
          <w:sz w:val="20"/>
          <w:szCs w:val="20"/>
          <w:u w:val="single"/>
        </w:rPr>
        <w:t>ီမွီခိုအားထားသ</w:t>
      </w:r>
      <w:r>
        <w:rPr>
          <w:rFonts w:ascii="Zawgyi-One" w:hAnsi="Zawgyi-One" w:cs="Zawgyi-One"/>
          <w:sz w:val="20"/>
          <w:sz w:val="20"/>
          <w:szCs w:val="20"/>
        </w:rPr>
        <w:t>ူသည္</w:t>
      </w:r>
      <w:r>
        <w:rPr>
          <w:rFonts w:ascii="Zawgyi-One" w:hAnsi="Zawgyi-One" w:cs="Zawgyi-One"/>
          <w:sz w:val="20"/>
          <w:sz w:val="20"/>
          <w:szCs w:val="20"/>
          <w:u w:val="single"/>
        </w:rPr>
        <w:t>လူနာနွင့္အတူမိသားစုအတြက္တာဝန္ရိွထားသ</w:t>
      </w:r>
      <w:r>
        <w:rPr>
          <w:rFonts w:ascii="Zawgyi-One" w:hAnsi="Zawgyi-One" w:cs="Zawgyi-One"/>
          <w:sz w:val="20"/>
          <w:sz w:val="20"/>
          <w:szCs w:val="20"/>
        </w:rPr>
        <w:t>ူတစ္ဦးၿဖစ္ျပီး ေဆးရုံတက္စရိတ္ကုန္က်မႈကိုတာဝန္ယူရပါမည္။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ထို႔အျပင္  ေအာက္ပါအခ်က္မ်ားတစ္ခုခုနွင့္သက္ဆိုင္ေနပါက အိမ္ေထာင္စုအတြက္တာဝန္ယူထားသူအတူတူဟုသတ္မွတ္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ပါမည္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Zawgyi-One" w:hAnsi="Zawgyi-One" w:cs="Zawgyi-One"/>
          <w:szCs w:val="21"/>
        </w:rPr>
      </w:pPr>
      <w:r>
        <w:rPr>
          <w:rFonts w:ascii="Zawgyi-One" w:hAnsi="Zawgyi-One" w:cs="Zawgyi-One"/>
          <w:szCs w:val="21"/>
        </w:rPr>
        <w:t>အိမ္ေထာင္စုဇယားတြင္အတူတူရိွထားသ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Myanmar Text" w:hAnsi="Myanmar Text" w:cs="Myanmar Text"/>
          <w:szCs w:val="21"/>
        </w:rPr>
      </w:pPr>
      <w:r>
        <w:rPr>
          <w:rFonts w:ascii="Zawgyi-One" w:hAnsi="Zawgyi-One" w:cs="Zawgyi-One"/>
          <w:szCs w:val="21"/>
        </w:rPr>
        <w:t>က်န္းမာေရးအာမခံကဒ္တြင္မွီခိုသူမိသားစုျဖစ္ေနသူ</w:t>
      </w:r>
    </w:p>
    <w:p>
      <w:pPr>
        <w:pStyle w:val="Style20"/>
        <w:widowControl/>
        <w:numPr>
          <w:ilvl w:val="0"/>
          <w:numId w:val="1"/>
        </w:numPr>
        <w:spacing w:lineRule="exact" w:line="320"/>
        <w:jc w:val="left"/>
        <w:rPr>
          <w:rFonts w:ascii="Myanmar Text" w:hAnsi="Myanmar Text" w:cs="Myanmar Text"/>
          <w:szCs w:val="21"/>
        </w:rPr>
      </w:pPr>
      <w:r>
        <w:rPr>
          <w:rFonts w:ascii="Zawgyi-One" w:hAnsi="Zawgyi-One" w:cs="Zawgyi-One"/>
          <w:szCs w:val="21"/>
        </w:rPr>
        <w:t>အခြန္ေငြေဆာင္ထားမွတ္တမ္းတြင္မွီခိုသူျဖစ္ေနေၾကာင္းမွတ္တမ္းရိွထားသ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Zawgyi-One" w:hAnsi="Zawgyi-One" w:cs="Zawgyi-One"/>
          <w:szCs w:val="21"/>
        </w:rPr>
      </w:pPr>
      <w:r>
        <w:rPr>
          <w:rFonts w:ascii="Zawgyi-One" w:hAnsi="Zawgyi-One" w:cs="Zawgyi-One"/>
          <w:szCs w:val="21"/>
        </w:rPr>
        <w:t>လူနာ၏ေနစဥ္အသုံးျပဳပစၥည္းမ်ားကိုဝယ္ေပးေနရသ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Myanmar T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2:03:00Z</dcterms:created>
  <dc:creator>菰田</dc:creator>
  <dc:description/>
  <dc:language>en-US</dc:language>
  <cp:lastModifiedBy>sofia</cp:lastModifiedBy>
  <cp:lastPrinted>2019-10-06T13:37:00Z</cp:lastPrinted>
  <dcterms:modified xsi:type="dcterms:W3CDTF">2019-10-06T04:37:00Z</dcterms:modified>
  <cp:revision>17</cp:revision>
  <dc:subject/>
  <dc:title>別表１</dc:title>
</cp:coreProperties>
</file>